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上    峰   小   学   课   程   表    星   期   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3"/>
        <w:gridCol w:w="380"/>
        <w:gridCol w:w="577"/>
        <w:gridCol w:w="576"/>
        <w:gridCol w:w="576"/>
        <w:gridCol w:w="577"/>
        <w:gridCol w:w="576"/>
        <w:gridCol w:w="575"/>
        <w:gridCol w:w="576"/>
        <w:gridCol w:w="575"/>
        <w:gridCol w:w="576"/>
        <w:gridCol w:w="575"/>
        <w:gridCol w:w="575"/>
        <w:gridCol w:w="576"/>
        <w:gridCol w:w="575"/>
        <w:gridCol w:w="576"/>
        <w:gridCol w:w="575"/>
        <w:gridCol w:w="575"/>
        <w:gridCol w:w="576"/>
        <w:gridCol w:w="575"/>
        <w:gridCol w:w="576"/>
        <w:gridCol w:w="575"/>
        <w:gridCol w:w="575"/>
        <w:gridCol w:w="576"/>
        <w:gridCol w:w="575"/>
        <w:gridCol w:w="576"/>
      </w:tblGrid>
      <w:tr>
        <w:trPr>
          <w:trHeight w:val="298" w:hRule="atLeast"/>
        </w:trPr>
        <w:tc>
          <w:tcPr>
            <w:tcW w:w="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635</wp:posOffset>
                      </wp:positionV>
                      <wp:extent cx="388620" cy="389890"/>
                      <wp:effectExtent l="1905" t="1905" r="3175" b="3175"/>
                      <wp:wrapNone/>
                      <wp:docPr id="1" name="__TH_G22五号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800" cy="389880"/>
                                <a:chOff x="0" y="0"/>
                                <a:chExt cx="388800" cy="38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4400" y="0"/>
                                  <a:ext cx="194400" cy="38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388800" cy="19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28" style="position:absolute;margin-left:-3.6pt;margin-top:0pt;width:30.55pt;height:30.65pt" coordorigin="-72,0" coordsize="611,613">
                      <v:line id="shape_0" from="234,0" to="539,613" ID="__TH_L2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307" to="539,613" ID="__TH_L2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一年级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二年级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三年级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四年级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五年级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六年级</w:t>
            </w:r>
          </w:p>
        </w:tc>
      </w:tr>
      <w:tr>
        <w:trPr>
          <w:trHeight w:val="288" w:hRule="atLeast"/>
        </w:trPr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上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午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号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晓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宜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侯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圣娣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秋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小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浩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庭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宗宝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正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海燕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二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葛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开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宇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小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先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丽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志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王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志荣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桂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晓琳</w:t>
            </w:r>
          </w:p>
        </w:tc>
      </w:tr>
      <w:tr>
        <w:trPr>
          <w:trHeight w:val="746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张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号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晓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宜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才高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爱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守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学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再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中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杨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贞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春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晓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杨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旺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志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道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雪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丽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功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陈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贾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玲丽</w:t>
            </w:r>
          </w:p>
        </w:tc>
      </w:tr>
      <w:tr>
        <w:trPr>
          <w:trHeight w:val="72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阳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</w:tr>
      <w:tr>
        <w:trPr>
          <w:trHeight w:val="771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述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号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利群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潘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圣娣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才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守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巧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银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庭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时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宗宝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 葛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丽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科学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宇飞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戈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小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中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冯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志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平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梅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建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 晓琳</w:t>
            </w:r>
          </w:p>
        </w:tc>
      </w:tr>
      <w:tr>
        <w:trPr>
          <w:trHeight w:val="58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时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利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宜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侯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才高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巧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浩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潘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再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银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戈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杨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信息杨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冯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综合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开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旺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音乐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梅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志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综合雪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晶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福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玲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贾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功顺</w:t>
            </w:r>
          </w:p>
        </w:tc>
      </w:tr>
      <w:tr>
        <w:trPr>
          <w:trHeight w:val="387" w:hRule="atLeast"/>
        </w:trPr>
        <w:tc>
          <w:tcPr>
            <w:tcW w:w="145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午                    间                  休                 息</w:t>
            </w:r>
          </w:p>
        </w:tc>
      </w:tr>
      <w:tr>
        <w:trPr>
          <w:trHeight w:val="670" w:hRule="atLeast"/>
        </w:trPr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下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利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述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晓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时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潘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爱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巧中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才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戈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贞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杨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银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丽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晓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品社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葛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劳技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二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志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志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 志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冯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桂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信息志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梅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建平</w:t>
            </w:r>
          </w:p>
        </w:tc>
      </w:tr>
      <w:tr>
        <w:trPr>
          <w:trHeight w:val="751" w:hRule="atLeast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张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潘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述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侯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巧中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秋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小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守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晶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戈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信息志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时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利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综合丽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开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杨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中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冯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志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志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综合陈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福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尚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平凤</w:t>
            </w:r>
          </w:p>
        </w:tc>
      </w:tr>
      <w:tr>
        <w:trPr>
          <w:trHeight w:val="1204" w:hRule="atLeast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阳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Cs w:val="21"/>
        </w:rPr>
        <w:t xml:space="preserve">上    峰   小   学   课   程   表        星  期  </w:t>
      </w:r>
      <w:r>
        <w:rPr/>
        <w:t>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2"/>
        <w:gridCol w:w="576"/>
        <w:gridCol w:w="575"/>
        <w:gridCol w:w="576"/>
        <w:gridCol w:w="575"/>
        <w:gridCol w:w="575"/>
        <w:gridCol w:w="576"/>
        <w:gridCol w:w="575"/>
        <w:gridCol w:w="576"/>
        <w:gridCol w:w="577"/>
        <w:gridCol w:w="576"/>
        <w:gridCol w:w="577"/>
        <w:gridCol w:w="576"/>
        <w:gridCol w:w="576"/>
        <w:gridCol w:w="577"/>
        <w:gridCol w:w="576"/>
        <w:gridCol w:w="576"/>
        <w:gridCol w:w="577"/>
        <w:gridCol w:w="576"/>
        <w:gridCol w:w="577"/>
        <w:gridCol w:w="576"/>
        <w:gridCol w:w="576"/>
        <w:gridCol w:w="577"/>
        <w:gridCol w:w="576"/>
        <w:gridCol w:w="577"/>
      </w:tblGrid>
      <w:tr>
        <w:trPr>
          <w:trHeight w:val="302" w:hRule="atLeast"/>
        </w:trPr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08305" cy="389890"/>
                      <wp:effectExtent l="1905" t="1905" r="2540" b="2540"/>
                      <wp:wrapNone/>
                      <wp:docPr id="2" name="__TH_G22五号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89880"/>
                                <a:chOff x="0" y="0"/>
                                <a:chExt cx="408240" cy="38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3760" y="0"/>
                                  <a:ext cx="203760" cy="38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408240" cy="194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3" style="position:absolute;margin-left:-5.15pt;margin-top:0pt;width:32.1pt;height:30.65pt" coordorigin="-103,0" coordsize="642,613">
                      <v:line id="shape_0" from="218,0" to="538,613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307" to="539,612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一年级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二年级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三年级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四年级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五年级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六年级</w:t>
            </w:r>
          </w:p>
        </w:tc>
      </w:tr>
      <w:tr>
        <w:trPr>
          <w:trHeight w:val="292" w:hRule="atLeast"/>
        </w:trPr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</w:tr>
      <w:tr>
        <w:trPr>
          <w:trHeight w:val="755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上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午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号芝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晓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宜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侯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圣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秋霞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小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浩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庭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宗宝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正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海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二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葛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宇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旺生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志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先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丽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志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王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梅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桂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晓琳</w:t>
            </w:r>
          </w:p>
        </w:tc>
      </w:tr>
      <w:tr>
        <w:trPr>
          <w:trHeight w:val="765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张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号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晓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宜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才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爱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守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学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再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庭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杨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丽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春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晓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开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宇飞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小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道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雪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丽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功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陈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贾俊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玲丽</w:t>
            </w:r>
          </w:p>
        </w:tc>
      </w:tr>
      <w:tr>
        <w:trPr>
          <w:trHeight w:val="857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阳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</w:tr>
      <w:tr>
        <w:trPr>
          <w:trHeight w:val="676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述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张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潘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利群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圣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浩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巧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才高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晶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时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杨阳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贞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春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宇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开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葛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小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平凤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雪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信息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志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劳技梅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志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 晓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信息丽猛</w:t>
            </w:r>
          </w:p>
        </w:tc>
      </w:tr>
      <w:tr>
        <w:trPr>
          <w:trHeight w:val="77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时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利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侯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述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潘雨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巧中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守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学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宗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贞金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劳技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庭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银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冯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 葛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劳技二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信息杨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志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陈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信息志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志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 爱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志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尚宝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平凤</w:t>
            </w:r>
          </w:p>
        </w:tc>
      </w:tr>
      <w:tr>
        <w:trPr>
          <w:trHeight w:val="458" w:hRule="atLeast"/>
        </w:trPr>
        <w:tc>
          <w:tcPr>
            <w:tcW w:w="145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午                   间                休                息</w:t>
            </w:r>
          </w:p>
        </w:tc>
      </w:tr>
      <w:tr>
        <w:trPr>
          <w:trHeight w:val="605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下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午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潘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述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守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侯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巧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秋霞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才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学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时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综合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海燕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银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杨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春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戈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开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宇飞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志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中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志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志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王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劳技志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桂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劳技玲丽</w:t>
            </w:r>
          </w:p>
        </w:tc>
      </w:tr>
      <w:tr>
        <w:trPr>
          <w:trHeight w:val="68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张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浩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述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宜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圣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才高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潘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巧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再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银龙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宗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劳技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庭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志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利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戈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冯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中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志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晶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雪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功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福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建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尚宝</w:t>
            </w:r>
          </w:p>
        </w:tc>
      </w:tr>
      <w:tr>
        <w:trPr>
          <w:trHeight w:val="1091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阳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5160" w:leader="none"/>
          <w:tab w:val="center" w:pos="6623" w:leader="none"/>
        </w:tabs>
        <w:jc w:val="left"/>
        <w:rPr/>
      </w:pPr>
      <w:r>
        <w:rPr>
          <w:rFonts w:eastAsia="黑体;SimHei" w:ascii="黑体;SimHei" w:hAnsi="黑体;SimHei"/>
          <w:b/>
          <w:szCs w:val="21"/>
        </w:rPr>
        <w:tab/>
      </w:r>
      <w:r>
        <w:rPr>
          <w:rFonts w:ascii="黑体;SimHei" w:hAnsi="黑体;SimHei" w:eastAsia="黑体;SimHei"/>
          <w:b/>
          <w:szCs w:val="21"/>
        </w:rPr>
        <w:t>上    峰   小   学   课   程   表</w:t>
      </w:r>
      <w:r>
        <w:rPr>
          <w:rFonts w:eastAsia="黑体;SimHei" w:ascii="黑体;SimHei" w:hAnsi="黑体;SimHei"/>
          <w:b/>
          <w:szCs w:val="21"/>
        </w:rPr>
        <w:tab/>
        <w:t xml:space="preserve">    </w:t>
      </w:r>
      <w:r>
        <w:rPr>
          <w:rFonts w:ascii="黑体;SimHei" w:hAnsi="黑体;SimHei" w:eastAsia="黑体;SimHei"/>
          <w:b/>
          <w:szCs w:val="21"/>
        </w:rPr>
        <w:t xml:space="preserve">星  期  </w:t>
      </w:r>
      <w:r>
        <w:rPr/>
        <w:t>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2"/>
        <w:gridCol w:w="576"/>
        <w:gridCol w:w="575"/>
        <w:gridCol w:w="576"/>
        <w:gridCol w:w="575"/>
        <w:gridCol w:w="575"/>
        <w:gridCol w:w="576"/>
        <w:gridCol w:w="575"/>
        <w:gridCol w:w="576"/>
        <w:gridCol w:w="577"/>
        <w:gridCol w:w="576"/>
        <w:gridCol w:w="577"/>
        <w:gridCol w:w="576"/>
        <w:gridCol w:w="576"/>
        <w:gridCol w:w="577"/>
        <w:gridCol w:w="576"/>
        <w:gridCol w:w="576"/>
        <w:gridCol w:w="577"/>
        <w:gridCol w:w="576"/>
        <w:gridCol w:w="577"/>
        <w:gridCol w:w="576"/>
        <w:gridCol w:w="576"/>
        <w:gridCol w:w="577"/>
        <w:gridCol w:w="576"/>
        <w:gridCol w:w="577"/>
      </w:tblGrid>
      <w:tr>
        <w:trPr>
          <w:trHeight w:val="302" w:hRule="atLeast"/>
        </w:trPr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08305" cy="389890"/>
                      <wp:effectExtent l="1905" t="1905" r="2540" b="2540"/>
                      <wp:wrapNone/>
                      <wp:docPr id="3" name="__TH_G22五号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89880"/>
                                <a:chOff x="0" y="0"/>
                                <a:chExt cx="408240" cy="38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3760" y="0"/>
                                  <a:ext cx="203760" cy="38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408240" cy="194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6" style="position:absolute;margin-left:-5.15pt;margin-top:0pt;width:32.1pt;height:30.65pt" coordorigin="-103,0" coordsize="642,613">
                      <v:line id="shape_0" from="218,0" to="538,613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307" to="539,612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一年级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二年级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三年级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四年级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五年级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六年级</w:t>
            </w:r>
          </w:p>
        </w:tc>
      </w:tr>
      <w:tr>
        <w:trPr>
          <w:trHeight w:val="292" w:hRule="atLeast"/>
        </w:trPr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</w:tr>
      <w:tr>
        <w:trPr>
          <w:trHeight w:val="755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上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午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号芝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晓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宜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侯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圣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秋霞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小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浩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庭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宗宝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正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贞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二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葛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开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旺生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小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先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丽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志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王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志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桂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晓琳</w:t>
            </w:r>
          </w:p>
        </w:tc>
      </w:tr>
      <w:tr>
        <w:trPr>
          <w:trHeight w:val="60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张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号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晓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宜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才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爱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守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学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再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庭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杨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海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春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晓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宇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旺生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志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道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雪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丽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功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陈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贾俊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玲丽</w:t>
            </w:r>
          </w:p>
        </w:tc>
      </w:tr>
      <w:tr>
        <w:trPr>
          <w:trHeight w:val="738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  <w:highlight w:val="magenta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  <w:highlight w:val="magent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阳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</w:tr>
      <w:tr>
        <w:trPr>
          <w:trHeight w:val="774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号芝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时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侯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宜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浩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潘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小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巧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再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中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贞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海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戈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晓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葛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宇飞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志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道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志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冯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福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梅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贾俊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英语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平凤</w:t>
            </w:r>
          </w:p>
        </w:tc>
      </w:tr>
      <w:tr>
        <w:trPr>
          <w:trHeight w:val="77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述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张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利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潘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秋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巧中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守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浩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劳技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庭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信息志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综合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正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时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丽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劳技葛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杨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旺生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冯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  <w:highlight w:val="magenta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志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志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晶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音乐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桂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福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功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建平</w:t>
            </w:r>
          </w:p>
        </w:tc>
      </w:tr>
      <w:tr>
        <w:trPr>
          <w:trHeight w:val="333" w:hRule="atLeast"/>
        </w:trPr>
        <w:tc>
          <w:tcPr>
            <w:tcW w:w="145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2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午                    间                  休                 息</w:t>
            </w:r>
          </w:p>
        </w:tc>
      </w:tr>
      <w:tr>
        <w:trPr>
          <w:trHeight w:val="846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下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午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潘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述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时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侯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才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爱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守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学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再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银龙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杨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戈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志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晓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冯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杨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中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劳技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功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雪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志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建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综合陈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梅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玲丽</w:t>
            </w:r>
          </w:p>
        </w:tc>
      </w:tr>
      <w:tr>
        <w:trPr>
          <w:trHeight w:val="691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号芝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才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宜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述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圣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爱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潘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浩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贞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时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戈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海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综合丽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冯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开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利群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信息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志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中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志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晶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平凤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玲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信息丽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晓琳</w:t>
            </w:r>
          </w:p>
        </w:tc>
      </w:tr>
      <w:tr>
        <w:trPr>
          <w:trHeight w:val="1091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阳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Cs w:val="21"/>
        </w:rPr>
        <w:t xml:space="preserve">上    峰   小   学   课   程   表    星  期  </w:t>
      </w:r>
      <w:r>
        <w:rPr/>
        <w:t>四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14"/>
        <w:gridCol w:w="721"/>
        <w:gridCol w:w="567"/>
        <w:gridCol w:w="568"/>
        <w:gridCol w:w="567"/>
        <w:gridCol w:w="568"/>
        <w:gridCol w:w="566"/>
        <w:gridCol w:w="567"/>
        <w:gridCol w:w="566"/>
        <w:gridCol w:w="567"/>
        <w:gridCol w:w="566"/>
        <w:gridCol w:w="567"/>
        <w:gridCol w:w="566"/>
        <w:gridCol w:w="567"/>
        <w:gridCol w:w="566"/>
        <w:gridCol w:w="567"/>
        <w:gridCol w:w="566"/>
        <w:gridCol w:w="567"/>
        <w:gridCol w:w="566"/>
        <w:gridCol w:w="567"/>
        <w:gridCol w:w="566"/>
        <w:gridCol w:w="567"/>
        <w:gridCol w:w="566"/>
        <w:gridCol w:w="567"/>
        <w:gridCol w:w="567"/>
      </w:tblGrid>
      <w:tr>
        <w:trPr>
          <w:trHeight w:val="302" w:hRule="atLeast"/>
        </w:trPr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08305" cy="389890"/>
                      <wp:effectExtent l="1905" t="1905" r="2540" b="2540"/>
                      <wp:wrapNone/>
                      <wp:docPr id="4" name="__TH_G2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89880"/>
                                <a:chOff x="0" y="0"/>
                                <a:chExt cx="408240" cy="38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3760" y="0"/>
                                  <a:ext cx="203760" cy="38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408240" cy="194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9" style="position:absolute;margin-left:-5.15pt;margin-top:0pt;width:32.1pt;height:30.65pt" coordorigin="-103,0" coordsize="642,613">
                      <v:line id="shape_0" from="218,0" to="538,613" ID="__TH_L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307" to="539,612" ID="__TH_L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一年级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二年级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三年级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四年级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五年级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六年级</w:t>
            </w:r>
          </w:p>
        </w:tc>
      </w:tr>
      <w:tr>
        <w:trPr>
          <w:trHeight w:val="292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上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号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晓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宜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侯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圣娣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秋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小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浩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再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宗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正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海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丽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葛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开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杨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小利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先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丽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志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王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志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桂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玲丽</w:t>
            </w:r>
          </w:p>
        </w:tc>
      </w:tr>
      <w:tr>
        <w:trPr>
          <w:trHeight w:val="609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张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号芝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晓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宜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才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爱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守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学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晶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中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杨雪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丽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春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晓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宇飞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旺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志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道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雪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志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功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陈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贾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晓琳</w:t>
            </w:r>
          </w:p>
        </w:tc>
      </w:tr>
      <w:tr>
        <w:trPr>
          <w:trHeight w:val="105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</w:tr>
      <w:tr>
        <w:trPr>
          <w:trHeight w:val="57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张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潘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述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时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巧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爱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浩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学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信息志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再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杨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贞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春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丽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开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戈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志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中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晶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丽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建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 道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梅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晓琳</w:t>
            </w:r>
          </w:p>
        </w:tc>
      </w:tr>
      <w:tr>
        <w:trPr>
          <w:trHeight w:val="56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利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号芝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潘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述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圣娣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秋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巧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浩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时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劳技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庭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银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贞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冯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戈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信息杨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综合旺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中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信息志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志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晶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平凤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梅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综合桂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玲丽</w:t>
            </w:r>
          </w:p>
        </w:tc>
      </w:tr>
      <w:tr>
        <w:trPr>
          <w:trHeight w:val="401" w:hRule="atLeast"/>
        </w:trPr>
        <w:tc>
          <w:tcPr>
            <w:tcW w:w="145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7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午                    间                  休                 息</w:t>
            </w:r>
          </w:p>
        </w:tc>
      </w:tr>
      <w:tr>
        <w:trPr>
          <w:trHeight w:val="667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下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述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时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守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宜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浩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巧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小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学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综合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再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戈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杨雪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银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劳技二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晓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宇飞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旺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劳技功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综合先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冯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志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爱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建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劳技梅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平凤</w:t>
            </w:r>
          </w:p>
        </w:tc>
      </w:tr>
      <w:tr>
        <w:trPr>
          <w:trHeight w:val="67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张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述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时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侯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圣娣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秋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守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巧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银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宗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杨雪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综合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海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戈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宇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冯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葛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综合先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陈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晶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雪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信息志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功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贾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尚宝</w:t>
            </w:r>
          </w:p>
        </w:tc>
      </w:tr>
      <w:tr>
        <w:trPr>
          <w:trHeight w:val="71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阳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上    峰   小   学   课   程   表      星 期 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567"/>
        <w:gridCol w:w="568"/>
        <w:gridCol w:w="567"/>
        <w:gridCol w:w="568"/>
        <w:gridCol w:w="567"/>
        <w:gridCol w:w="568"/>
        <w:gridCol w:w="566"/>
        <w:gridCol w:w="567"/>
        <w:gridCol w:w="566"/>
        <w:gridCol w:w="567"/>
        <w:gridCol w:w="566"/>
        <w:gridCol w:w="567"/>
        <w:gridCol w:w="566"/>
        <w:gridCol w:w="567"/>
        <w:gridCol w:w="566"/>
        <w:gridCol w:w="567"/>
        <w:gridCol w:w="566"/>
        <w:gridCol w:w="567"/>
        <w:gridCol w:w="566"/>
        <w:gridCol w:w="567"/>
        <w:gridCol w:w="566"/>
        <w:gridCol w:w="567"/>
        <w:gridCol w:w="566"/>
        <w:gridCol w:w="567"/>
        <w:gridCol w:w="567"/>
      </w:tblGrid>
      <w:tr>
        <w:trPr>
          <w:trHeight w:val="298" w:hRule="atLeast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08305" cy="389890"/>
                      <wp:effectExtent l="1905" t="1905" r="2540" b="2540"/>
                      <wp:wrapNone/>
                      <wp:docPr id="5" name="__TH_G22五号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89880"/>
                                <a:chOff x="0" y="0"/>
                                <a:chExt cx="408240" cy="38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3760" y="0"/>
                                  <a:ext cx="203760" cy="38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408240" cy="194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22" style="position:absolute;margin-left:-5.15pt;margin-top:0pt;width:32.1pt;height:30.65pt" coordorigin="-103,0" coordsize="642,613">
                      <v:line id="shape_0" from="218,0" to="538,613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307" to="539,612" ID="__TH_L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一年级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二年级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三年级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四年级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五年级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六年级</w:t>
            </w:r>
          </w:p>
        </w:tc>
      </w:tr>
      <w:tr>
        <w:trPr>
          <w:trHeight w:val="288" w:hRule="atLeast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上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号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晓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宜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侯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圣娣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秋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小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浩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再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庭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杨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海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二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丽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开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宇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小利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先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丽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志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王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志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桂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晓琳</w:t>
            </w:r>
          </w:p>
        </w:tc>
      </w:tr>
      <w:tr>
        <w:trPr>
          <w:trHeight w:val="599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张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号芝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晓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宜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才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爱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守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学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庭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宗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杨雪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贞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春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晓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宇飞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旺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志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道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雪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丽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功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陈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贾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玲丽</w:t>
            </w:r>
          </w:p>
        </w:tc>
      </w:tr>
      <w:tr>
        <w:trPr>
          <w:trHeight w:val="53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</w:tr>
      <w:tr>
        <w:trPr>
          <w:trHeight w:val="55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张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号芝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宜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利群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  <w:highlight w:val="magenta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秋霞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潘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巧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守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贞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宗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时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戈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 xml:space="preserve">品社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葛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晓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杨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冯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小利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平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晶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综合雪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功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  <w:highlight w:val="magenta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梅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桂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尚宝</w:t>
            </w:r>
          </w:p>
        </w:tc>
      </w:tr>
      <w:tr>
        <w:trPr>
          <w:trHeight w:val="54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号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晓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 xml:space="preserve">体育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述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侯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巧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爱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生才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潘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戈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宗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银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丽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春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 葛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利群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旺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冯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志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雪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劳技晶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福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 道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尚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平凤</w:t>
            </w:r>
          </w:p>
        </w:tc>
      </w:tr>
      <w:tr>
        <w:trPr>
          <w:trHeight w:val="353" w:hRule="atLeast"/>
        </w:trPr>
        <w:tc>
          <w:tcPr>
            <w:tcW w:w="145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88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午                    间                  休                 息</w:t>
            </w:r>
          </w:p>
        </w:tc>
      </w:tr>
      <w:tr>
        <w:trPr>
          <w:trHeight w:val="648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下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班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张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班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述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班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时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班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侯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班队圣娣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班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爱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班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潘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班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学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班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晶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班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戈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班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杨雪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班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丽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班队春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班队晓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班队开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班队旺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班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志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班队中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班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雪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班队志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班队平凤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班队陈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班队桂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班队玲丽</w:t>
            </w:r>
          </w:p>
        </w:tc>
      </w:tr>
      <w:tr>
        <w:trPr>
          <w:trHeight w:val="62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张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才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守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 xml:space="preserve">述良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圣娣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地方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浩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小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学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银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再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贞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信息志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志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信息杨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戈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科学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宇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梅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冯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劳技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功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志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王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建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 晓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综合陈洁</w:t>
            </w:r>
          </w:p>
        </w:tc>
      </w:tr>
      <w:tr>
        <w:trPr>
          <w:trHeight w:val="108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6:46:00Z</dcterms:created>
  <dc:creator>微软用户</dc:creator>
  <dc:description/>
  <cp:keywords/>
  <dc:language>en-US</dc:language>
  <cp:lastModifiedBy>MC SYSTEM</cp:lastModifiedBy>
  <cp:lastPrinted>2009-11-12T15:25:00Z</cp:lastPrinted>
  <dcterms:modified xsi:type="dcterms:W3CDTF">2013-09-04T00:09:00Z</dcterms:modified>
  <cp:revision>32</cp:revision>
  <dc:subject/>
  <dc:title>一年级</dc:title>
</cp:coreProperties>
</file>