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峰小学全体教师紧急行动奋战雾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因南京地区遭受严重的雾霾污染，上级有关部门决定于当天紧急停课一天。针对此情况，上峰小学全体行政及教师在学校的安排下，按部就班、井井有条的做好各项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日行政超前到校，做好到校学生的安排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预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晚临时发布的停课通知，尚有部分未加入家校通的家长不清楚。为防止他们的孩子第二天到校后因大部分学生不在校，会发生返回、乱跑等安全问题，学校值日行政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整就到校，迎接并安排好已到校的孩子。正常上班时间后又开放了学校的图书阅览室、电脑室等场馆供他们学习、娱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紧急部署，提前谋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整就召开了全体行政人员会议，就当前的雾霾污染、紧急停课情况，怎样做好师生的学习、生活、工作进行了商讨和安排。首先让所有任课教师通过家校通，安排好学生在停课期间的学习生活，其次学校卫生室通过家校通做好对家长、学生关于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等污染物的知识教育工作，做好停课期间的自我保护工作，另外对停课期间的教师工作也做了具体的安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紧时间，加强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局精神及行政会的安排，利用学生不在校难得充裕的时间，教导处安排全体教师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半分别召开关于我校课堂教学改革一段时间以来的教研总结会。会上，各组教师均围绕课改进行了激烈的讨论，碰撞产生了很多智慧的火花，对后面的教育工作起到了积极的推动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会议结束后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又召集部分教师召开了学校“体育艺术</w:t>
      </w:r>
      <w:r>
        <w:rPr>
          <w:rFonts w:cs="宋体;SimSun" w:ascii="宋体;SimSun" w:hAnsi="宋体;SimSun"/>
          <w:sz w:val="24"/>
        </w:rPr>
        <w:t>2+2”</w:t>
      </w:r>
      <w:r>
        <w:rPr>
          <w:rFonts w:ascii="宋体;SimSun" w:hAnsi="宋体;SimSun" w:cs="宋体;SimSun"/>
          <w:sz w:val="24"/>
        </w:rPr>
        <w:t>专题工作会议，会上总结了前期的工作，又布置了后期的一些活动及总结评比工作的开展事宜，使学校“体育艺术</w:t>
      </w:r>
      <w:r>
        <w:rPr>
          <w:rFonts w:cs="宋体;SimSun" w:ascii="宋体;SimSun" w:hAnsi="宋体;SimSun"/>
          <w:sz w:val="24"/>
        </w:rPr>
        <w:t>2+2”</w:t>
      </w:r>
      <w:r>
        <w:rPr>
          <w:rFonts w:ascii="宋体;SimSun" w:hAnsi="宋体;SimSun" w:cs="宋体;SimSun"/>
          <w:sz w:val="24"/>
        </w:rPr>
        <w:t>工作有始有终，做出特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雾霾虽然污染了空气、虽然影响了健康，虽然模糊了视线，但绝不会降低上峰小学教师对工作的热情和对学生的关心，相信在全体教师的努力下，雾霾将被战胜，上峰小学的教育将万里晴空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30:00Z</dcterms:created>
  <dc:creator>li xiao bing</dc:creator>
  <dc:description/>
  <cp:keywords/>
  <dc:language>en-US</dc:language>
  <cp:lastModifiedBy>li xiao bing</cp:lastModifiedBy>
  <dcterms:modified xsi:type="dcterms:W3CDTF">2013-12-06T01:24:00Z</dcterms:modified>
  <cp:revision>3</cp:revision>
  <dc:subject/>
  <dc:title>上峰小学全体教师紧急行动战雾霾</dc:title>
</cp:coreProperties>
</file>