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center"/>
        <w:rPr>
          <w:rFonts w:ascii="Times New Roman" w:hAnsi="Times New Roman" w:cs="Times New Roman"/>
          <w:sz w:val="21"/>
          <w:szCs w:val="21"/>
        </w:rPr>
      </w:pPr>
      <w:r>
        <w:rPr>
          <w:rFonts w:cs="Times New Roman"/>
          <w:b/>
          <w:bCs/>
          <w:sz w:val="28"/>
          <w:szCs w:val="28"/>
        </w:rPr>
        <w:t>一次受益匪浅的扬中之行</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在收到进修学校发布的关于江苏省“生本语文”高端教学暨名师教学艺术研讨会活动的培训信息后，</w:t>
      </w:r>
      <w:r>
        <w:rPr>
          <w:rFonts w:cs="Times New Roman"/>
          <w:sz w:val="24"/>
          <w:szCs w:val="24"/>
        </w:rPr>
        <w:t>4</w:t>
      </w:r>
      <w:r>
        <w:rPr>
          <w:rFonts w:cs="Times New Roman"/>
          <w:sz w:val="24"/>
          <w:szCs w:val="24"/>
        </w:rPr>
        <w:t>月</w:t>
      </w:r>
      <w:r>
        <w:rPr>
          <w:rFonts w:cs="Times New Roman"/>
        </w:rPr>
        <w:t>11</w:t>
      </w:r>
      <w:r>
        <w:rPr>
          <w:rFonts w:cs="Times New Roman"/>
          <w:sz w:val="24"/>
          <w:szCs w:val="24"/>
        </w:rPr>
        <w:t>日上午，上峰小学一行四人前往扬中市实验小学参加了此活动。活动中精彩多多，我们的收获也多多。以下是我们与会教师的一些心得体会，与您共享。</w:t>
      </w:r>
    </w:p>
    <w:p>
      <w:pPr>
        <w:pStyle w:val="Style15"/>
        <w:shd w:fill="FFFFFF" w:val="clear"/>
        <w:spacing w:lineRule="auto" w:line="360"/>
        <w:jc w:val="center"/>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lineRule="auto" w:line="360"/>
        <w:jc w:val="center"/>
        <w:rPr>
          <w:rFonts w:ascii="Times New Roman" w:hAnsi="Times New Roman" w:cs="Times New Roman"/>
          <w:sz w:val="21"/>
          <w:szCs w:val="21"/>
        </w:rPr>
      </w:pPr>
      <w:r>
        <w:rPr>
          <w:rFonts w:cs="Times New Roman"/>
          <w:b/>
          <w:bCs/>
          <w:color w:val="000000"/>
          <w:sz w:val="24"/>
          <w:szCs w:val="24"/>
        </w:rPr>
        <w:t>走进扬中，感受名师风采</w:t>
      </w:r>
    </w:p>
    <w:p>
      <w:pPr>
        <w:pStyle w:val="Style15"/>
        <w:shd w:fill="FFFFFF" w:val="clear"/>
        <w:spacing w:lineRule="auto" w:line="360"/>
        <w:jc w:val="center"/>
        <w:rPr>
          <w:rFonts w:ascii="Times New Roman" w:hAnsi="Times New Roman" w:cs="Times New Roman"/>
          <w:sz w:val="21"/>
          <w:szCs w:val="21"/>
        </w:rPr>
      </w:pPr>
      <w:r>
        <w:rPr>
          <w:rFonts w:cs="Times New Roman"/>
          <w:color w:val="000000"/>
          <w:sz w:val="24"/>
          <w:szCs w:val="24"/>
        </w:rPr>
        <w:t>江宁区上峰小学——董爱玲</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rPr>
        <w:t>2014</w:t>
      </w:r>
      <w:r>
        <w:rPr>
          <w:rFonts w:cs="Times New Roman"/>
          <w:color w:val="000000"/>
          <w:sz w:val="24"/>
          <w:szCs w:val="24"/>
        </w:rPr>
        <w:t>年</w:t>
      </w:r>
      <w:r>
        <w:rPr>
          <w:rFonts w:cs="Times New Roman"/>
        </w:rPr>
        <w:t>4</w:t>
      </w:r>
      <w:r>
        <w:rPr>
          <w:rFonts w:cs="Times New Roman"/>
          <w:color w:val="000000"/>
          <w:sz w:val="24"/>
          <w:szCs w:val="24"/>
        </w:rPr>
        <w:t>月</w:t>
      </w:r>
      <w:r>
        <w:rPr>
          <w:rFonts w:cs="Times New Roman"/>
        </w:rPr>
        <w:t>11</w:t>
      </w:r>
      <w:r>
        <w:rPr>
          <w:rFonts w:cs="Times New Roman"/>
          <w:color w:val="000000"/>
          <w:sz w:val="24"/>
          <w:szCs w:val="24"/>
        </w:rPr>
        <w:t>日，在学校其他三位老师的陪同下，我们一起参加了在扬中实验小学举行的“生本语文”名师艺术研讨会。走进扬中实验小学，随处弥漫着民族深远的文化气息，体现了浓厚的人文关怀。我知道接下来的活动，不虚此行。为期两天的教研活动，虽然时间安排紧密，但是与会的老师个个精神饱满，欣赏了全国著名特级教师的课以及讲座，我们得到的是满满的精神食粮！</w:t>
      </w:r>
    </w:p>
    <w:p>
      <w:pPr>
        <w:pStyle w:val="Style15"/>
        <w:shd w:fill="FFFFFF" w:val="clear"/>
        <w:spacing w:lineRule="auto" w:line="360"/>
        <w:jc w:val="both"/>
        <w:rPr>
          <w:rFonts w:ascii="Times New Roman" w:hAnsi="Times New Roman" w:cs="Times New Roman"/>
          <w:sz w:val="21"/>
          <w:szCs w:val="21"/>
        </w:rPr>
      </w:pPr>
      <w:r>
        <w:rPr>
          <w:rFonts w:cs="Times New Roman"/>
          <w:shd w:fill="FFFFFF" w:val="clear"/>
        </w:rPr>
        <w:t>   </w:t>
      </w:r>
      <w:r>
        <w:rPr>
          <w:rFonts w:cs="宋体;SimSun"/>
          <w:shd w:fill="FFFFFF" w:val="clear"/>
        </w:rPr>
        <w:t xml:space="preserve"> </w:t>
      </w:r>
      <w:r>
        <w:rPr>
          <w:rFonts w:cs="Times New Roman"/>
          <w:color w:val="000000"/>
          <w:sz w:val="24"/>
          <w:szCs w:val="24"/>
          <w:shd w:fill="FFFFFF" w:val="clear"/>
        </w:rPr>
        <w:t>一、最有趣的一课——许嫣娜老师执教的《荷叶圆圆》</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shd w:fill="FFFFFF" w:val="clear"/>
        </w:rPr>
        <w:t>激发儿童的学习兴趣则是许老师的优势。课前谈话时，她在黑板上画了三个小圆和一个大圆，给同学们带来了一场别开生面的“魔术”，第一个圆她把它变成了一只蜻蜓，第二个变成了一只青蛙，第三个则变成了一个小男孩的头，让学生猜“这是谁？”，老师最后指出那位小男孩，说道：“从上课到现在这位男生一直积极回答老师的问题，因此我注意到他了，老师送给你们的礼物就是：‘只有积极表现自己，才能得到别人的关注’！”这一环节的设置，不仅缓解了学生的紧张，有利于课堂活跃气氛的营造，更重要的是教了学生人生的哲理，我相信学生会受用一身！最后用一个大圆演变成荷叶的，将文中的句子“荷叶圆圆的，绿绿的。”引出，接着自然揭示课题，多么有想法。</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shd w:fill="FFFFFF" w:val="clear"/>
        </w:rPr>
        <w:t>教学中，她让孩子们学着青蛙高声地唱一唱，当蜻蜓快活地飞一飞，做水珠舒服地躺一躺，既学习了课文语言，拓展了学习内容，又丰富了学生的想像。她在引导学生学习“呱”字时，引导学生编一首有关青蛙的儿歌。一开始，一个学生这样唱：“呱呱呱”，许老师随机引导：“老师听出来了，你唱的是‘呱呱呱，我是一只小青蛙。’”接下来，学生们唱得很开心：“呱呱呱</w:t>
      </w:r>
      <w:r>
        <w:rPr>
          <w:rFonts w:cs="Times New Roman"/>
          <w:shd w:fill="FFFFFF" w:val="clear"/>
        </w:rPr>
        <w:t>,</w:t>
      </w:r>
      <w:r>
        <w:rPr>
          <w:rFonts w:cs="Times New Roman"/>
          <w:color w:val="000000"/>
          <w:sz w:val="24"/>
          <w:szCs w:val="24"/>
          <w:shd w:fill="FFFFFF" w:val="clear"/>
        </w:rPr>
        <w:t>我好喜欢这片荷叶啊！……”当学生歌颂完这片荷叶后，许老师紧接着进行了“呱”的生字教学，“‘呱’左边的‘口’，就像青蛙的嘴巴，右边的‘瓜’就是这个字的读音。我们一起再来唱两遍。”学生在许老师设置的情境中学习生字，兴趣被完全调动了，对这个生字的印象也“挥之不去”。很值得我在以后生字教学中学习借鉴！</w:t>
      </w:r>
    </w:p>
    <w:p>
      <w:pPr>
        <w:pStyle w:val="Style15"/>
        <w:shd w:fill="FFFFFF" w:val="clear"/>
        <w:spacing w:lineRule="auto" w:line="360"/>
        <w:jc w:val="both"/>
        <w:rPr>
          <w:rFonts w:ascii="Times New Roman" w:hAnsi="Times New Roman" w:cs="Times New Roman"/>
          <w:sz w:val="21"/>
          <w:szCs w:val="21"/>
        </w:rPr>
      </w:pPr>
      <w:r>
        <w:rPr>
          <w:rFonts w:cs="Times New Roman"/>
        </w:rPr>
        <w:t>   </w:t>
      </w:r>
      <w:r>
        <w:rPr>
          <w:rFonts w:cs="宋体;SimSun"/>
        </w:rPr>
        <w:t xml:space="preserve"> </w:t>
      </w:r>
      <w:r>
        <w:rPr>
          <w:rFonts w:cs="Times New Roman"/>
          <w:color w:val="000000"/>
          <w:sz w:val="24"/>
          <w:szCs w:val="24"/>
        </w:rPr>
        <w:t>二、最机智的一课——赵志祥老师执教的《鹿和狼的故事》</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shd w:fill="FFFFFF" w:val="clear"/>
        </w:rPr>
        <w:t>赵玉祥老师，一个貌不惊人的老头，已过天命之年的他现任广东省深圳市教研室主任。在他的语文课上，除了对学生进行教材内容的教学，更渗透了对学生人生道理的教育，真正体现了“教书育人”的理念。</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shd w:fill="FFFFFF" w:val="clear"/>
        </w:rPr>
        <w:t>一节课下来，赵老师给我的印象是幽默机智。一篇不短的《鹿和狼的故事》，被赵老师“玩弄于指间”，对于课文内容，一个问题就解决了朗读、理解、思考三层次的教学。他是这样设计的：“同学们，你们都觉得狼是‘凶恶残忍’的，鹿是‘美丽善良’的，我却有不同的看法，我觉得鹿是‘凶恶残忍’的，而狼是‘美丽善良’。”然后将学生分成了：支持、反对、“两面派”，每一方的学生都必须在课文中找到支持自己观点的句子，并做标记。难能可贵的是，对于学生的回答，赵老师没有自己给予裁定，而是让学生与学生之间辩论，形成了“生生互动”的局面，文章的主旨也在学生的激烈辩论中生成了：“事物本无全恶，亦无全善。”这样的主旨才是真正由学生自己体会出来的，而不是老师硬塞给学生的。赵老师用极富张力的问题引领学生深层次地思考，学生不断喷发出智慧的火花，点亮了学习的激情，叫人不禁为之拍案叫绝</w:t>
      </w:r>
    </w:p>
    <w:p>
      <w:pPr>
        <w:pStyle w:val="Style15"/>
        <w:shd w:fill="FFFFFF" w:val="clear"/>
        <w:spacing w:lineRule="auto" w:line="360"/>
        <w:jc w:val="both"/>
        <w:rPr>
          <w:rFonts w:ascii="Times New Roman" w:hAnsi="Times New Roman" w:cs="Times New Roman"/>
          <w:sz w:val="21"/>
          <w:szCs w:val="21"/>
        </w:rPr>
      </w:pPr>
      <w:r>
        <w:rPr>
          <w:rFonts w:cs="Times New Roman"/>
          <w:shd w:fill="FFFFFF" w:val="clear"/>
        </w:rPr>
        <w:t>   </w:t>
      </w:r>
      <w:r>
        <w:rPr>
          <w:rFonts w:cs="宋体;SimSun"/>
          <w:shd w:fill="FFFFFF" w:val="clear"/>
        </w:rPr>
        <w:t xml:space="preserve"> </w:t>
      </w:r>
      <w:r>
        <w:rPr>
          <w:rFonts w:cs="Times New Roman"/>
          <w:color w:val="000000"/>
          <w:sz w:val="24"/>
          <w:szCs w:val="24"/>
          <w:shd w:fill="FFFFFF" w:val="clear"/>
        </w:rPr>
        <w:t>三、最实用的一课——宋运来老师执教的《新编乌鸦喝水》</w:t>
      </w:r>
    </w:p>
    <w:p>
      <w:pPr>
        <w:pStyle w:val="Style15"/>
        <w:shd w:fill="FFFFFF" w:val="clear"/>
        <w:spacing w:lineRule="auto" w:line="360"/>
        <w:jc w:val="both"/>
        <w:rPr>
          <w:rFonts w:ascii="Times New Roman" w:hAnsi="Times New Roman" w:cs="Times New Roman"/>
          <w:sz w:val="21"/>
          <w:szCs w:val="21"/>
        </w:rPr>
      </w:pPr>
      <w:r>
        <w:rPr>
          <w:rFonts w:cs="Times New Roman"/>
          <w:sz w:val="24"/>
          <w:szCs w:val="24"/>
        </w:rPr>
        <w:t> </w:t>
      </w:r>
      <w:r>
        <w:rPr>
          <w:rFonts w:cs="宋体;SimSun"/>
          <w:sz w:val="24"/>
          <w:szCs w:val="24"/>
        </w:rPr>
        <w:t xml:space="preserve"> </w:t>
      </w:r>
      <w:r>
        <w:rPr>
          <w:rFonts w:cs="Times New Roman"/>
        </w:rPr>
        <w:t> </w:t>
      </w:r>
      <w:r>
        <w:rPr>
          <w:rFonts w:cs="Times New Roman"/>
          <w:sz w:val="24"/>
          <w:szCs w:val="24"/>
        </w:rPr>
        <w:t>宋老师给我们呈现的是一堂精彩的作文课，作文是很多老师头疼的事情，但是今天听了送老师的课，我觉得原来作文可以教得很有趣，也感受到了学生上作文课的积极性，这实在是少见的。课上，宋从漫画入手，把学生的兴趣充分调动了起来。老师的风趣幽默，时不时引来学生和听课老师阵阵善意、轻松的笑声。指导的过程中，宋老师是一点一点出示漫画内容的，每出现一块内容，都让学生与听课的老师意想不到，这样的其实是在教会学生如何看图，我相信如果我们能够将这样的教学方法引入自己的课堂，看错漫画主旨的事情肯定可以大大减少！在这个有趣的过程中，宋老师既把写作顺序及写作技巧巧妙地渗透进去，又时刻不忘对学生进行语言文字基本功的训练。经过宋老师有条不紊的指导，学生的写作欲望达到了空前高涨的程度，大家迫不及待想把自己的所思所想用文字表达出来。</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rPr>
        <w:t>四、最恬静的一课——贾志敏老师执教的《爸爸的老师》</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rPr>
        <w:t>在课堂教学中，贾老师有着多样、灵活、生动、丰富的评价语，使学生如坐春风，课堂内总是生机勃勃。就拿读完课文后来讲，贾老师的评价语言就非常富有表现力和感召力。“读得真不错！大家听了，都在佩服你念得</w:t>
      </w:r>
      <w:r>
        <w:rPr>
          <w:rFonts w:cs="Times New Roman"/>
        </w:rPr>
        <w:t>好！”“</w:t>
      </w:r>
      <w:r>
        <w:rPr>
          <w:rFonts w:cs="Times New Roman"/>
          <w:color w:val="000000"/>
          <w:sz w:val="24"/>
          <w:szCs w:val="24"/>
        </w:rPr>
        <w:t>这个句子你读得多好呀！请你再读一遍，大家仔细听听！”“老师都被你读得感动了。”“你念得比老师还要棒！”“到目前为止，你是念得最出色的一</w:t>
      </w:r>
      <w:r>
        <w:rPr>
          <w:rFonts w:cs="Times New Roman"/>
        </w:rPr>
        <w:t> </w:t>
      </w:r>
      <w:r>
        <w:rPr>
          <w:rFonts w:cs="Times New Roman"/>
          <w:color w:val="000000"/>
          <w:sz w:val="24"/>
          <w:szCs w:val="24"/>
        </w:rPr>
        <w:t>个！”“老师觉得，你长大肯定能当一个播音员！”……</w:t>
      </w:r>
    </w:p>
    <w:p>
      <w:pPr>
        <w:pStyle w:val="Style15"/>
        <w:shd w:fill="FFFFFF" w:val="clear"/>
        <w:spacing w:lineRule="auto" w:line="360"/>
        <w:ind w:firstLine="480"/>
        <w:jc w:val="both"/>
        <w:rPr>
          <w:rFonts w:ascii="Times New Roman" w:hAnsi="Times New Roman" w:cs="Times New Roman"/>
          <w:sz w:val="21"/>
          <w:szCs w:val="21"/>
        </w:rPr>
      </w:pPr>
      <w:r>
        <w:rPr>
          <w:rFonts w:cs="Times New Roman"/>
          <w:color w:val="000000"/>
          <w:sz w:val="24"/>
          <w:szCs w:val="24"/>
        </w:rPr>
        <w:t>贾老师能将有声语和体态语有机结合，将预设语和随机语有机合，根据学生的反馈信息或突发情况，临时调整</w:t>
      </w:r>
      <w:r>
        <w:rPr>
          <w:rFonts w:cs="Times New Roman"/>
        </w:rPr>
        <w:t> </w:t>
      </w:r>
      <w:r>
        <w:rPr>
          <w:rFonts w:cs="Times New Roman"/>
          <w:color w:val="000000"/>
          <w:sz w:val="24"/>
          <w:szCs w:val="24"/>
        </w:rPr>
        <w:t>原先预设的口语流程，巧妙应对，独特创新地进行评价。课上，贾老师一</w:t>
      </w:r>
      <w:r>
        <w:rPr>
          <w:rFonts w:cs="Times New Roman"/>
        </w:rPr>
        <w:t> </w:t>
      </w:r>
      <w:r>
        <w:rPr>
          <w:rFonts w:cs="Times New Roman"/>
          <w:color w:val="000000"/>
          <w:sz w:val="24"/>
          <w:szCs w:val="24"/>
        </w:rPr>
        <w:t>会儿翘起大拇指，一会儿鼓掌，一会儿与学生握手，祝贺学生的精彩回答。</w:t>
      </w:r>
    </w:p>
    <w:p>
      <w:pPr>
        <w:pStyle w:val="Style15"/>
        <w:shd w:fill="FFFFFF" w:val="clear"/>
        <w:spacing w:lineRule="auto" w:line="360"/>
        <w:ind w:firstLine="435"/>
        <w:rPr>
          <w:rFonts w:ascii="Times New Roman" w:hAnsi="Times New Roman" w:cs="Times New Roman"/>
          <w:sz w:val="21"/>
          <w:szCs w:val="21"/>
        </w:rPr>
      </w:pPr>
      <w:r>
        <w:rPr>
          <w:rFonts w:cs="Times New Roman"/>
          <w:sz w:val="24"/>
          <w:szCs w:val="24"/>
        </w:rPr>
        <w:t>三天的活动很快结束了，但每一个站在观摩台上的老师、专家都给我留下了深刻的</w:t>
      </w:r>
      <w:r>
        <w:rPr>
          <w:rFonts w:cs="Times New Roman"/>
          <w:color w:val="000000"/>
        </w:rPr>
        <w:t>印象，他们都有着演讲家般的口才、书法家似的板书、演员一样丰富的情感、教育家一样先进的理念，不同的是，他们都有着个性鲜明、独具一格的教学风格，他们用自己的独特魅力诠释了什么是最佳的课堂。　　</w:t>
      </w:r>
    </w:p>
    <w:p>
      <w:pPr>
        <w:pStyle w:val="Style15"/>
        <w:shd w:fill="FFFFFF" w:val="clear"/>
        <w:spacing w:lineRule="auto" w:line="360"/>
        <w:jc w:val="center"/>
        <w:rPr>
          <w:rFonts w:ascii="Times New Roman" w:hAnsi="Times New Roman" w:cs="Times New Roman"/>
          <w:sz w:val="21"/>
          <w:szCs w:val="21"/>
        </w:rPr>
      </w:pPr>
      <w:r>
        <w:rPr>
          <w:rFonts w:cs="Times New Roman"/>
          <w:color w:val="000000"/>
          <w:sz w:val="24"/>
          <w:szCs w:val="24"/>
        </w:rPr>
        <w:t>　</w:t>
      </w:r>
      <w:r>
        <w:rPr>
          <w:rFonts w:cs="Times New Roman"/>
        </w:rPr>
        <w:t> </w:t>
      </w:r>
      <w:r>
        <w:rPr>
          <w:rFonts w:cs="Times New Roman"/>
          <w:color w:val="000000"/>
          <w:sz w:val="24"/>
          <w:szCs w:val="24"/>
        </w:rPr>
        <w:t>　</w:t>
      </w:r>
    </w:p>
    <w:p>
      <w:pPr>
        <w:pStyle w:val="Style15"/>
        <w:shd w:fill="FFFFFF" w:val="clear"/>
        <w:spacing w:lineRule="auto" w:line="360"/>
        <w:jc w:val="center"/>
        <w:rPr>
          <w:rFonts w:ascii="Times New Roman" w:hAnsi="Times New Roman" w:cs="Times New Roman"/>
          <w:sz w:val="21"/>
          <w:szCs w:val="21"/>
        </w:rPr>
      </w:pPr>
      <w:r>
        <w:rPr>
          <w:rFonts w:cs="Times New Roman"/>
          <w:b/>
          <w:bCs/>
          <w:color w:val="000000"/>
          <w:sz w:val="24"/>
          <w:szCs w:val="24"/>
        </w:rPr>
        <w:t>感悟生本语文</w:t>
      </w:r>
      <w:r>
        <w:rPr>
          <w:rFonts w:cs="Times New Roman"/>
          <w:b/>
          <w:bCs/>
        </w:rPr>
        <w:t>  </w:t>
      </w:r>
      <w:r>
        <w:rPr>
          <w:rFonts w:cs="Times New Roman"/>
          <w:b/>
          <w:bCs/>
          <w:color w:val="000000"/>
          <w:sz w:val="24"/>
          <w:szCs w:val="24"/>
        </w:rPr>
        <w:t>构建魅力课堂</w:t>
      </w:r>
    </w:p>
    <w:p>
      <w:pPr>
        <w:pStyle w:val="Style15"/>
        <w:shd w:fill="FFFFFF" w:val="clear"/>
        <w:spacing w:lineRule="auto" w:line="360"/>
        <w:jc w:val="center"/>
        <w:rPr>
          <w:rFonts w:ascii="Times New Roman" w:hAnsi="Times New Roman" w:cs="Times New Roman"/>
          <w:sz w:val="21"/>
          <w:szCs w:val="21"/>
        </w:rPr>
      </w:pPr>
      <w:r>
        <w:rPr>
          <w:rFonts w:cs="宋体;SimSun"/>
          <w:color w:val="000000"/>
          <w:sz w:val="24"/>
          <w:szCs w:val="24"/>
        </w:rPr>
        <w:t>——</w:t>
      </w:r>
      <w:r>
        <w:rPr>
          <w:rFonts w:cs="Times New Roman"/>
          <w:color w:val="000000"/>
          <w:sz w:val="24"/>
          <w:szCs w:val="24"/>
        </w:rPr>
        <w:t>赴扬中参加“生本语文”高端教学暨名师艺术研讨会心得</w:t>
      </w:r>
    </w:p>
    <w:p>
      <w:pPr>
        <w:pStyle w:val="Style15"/>
        <w:shd w:fill="FFFFFF" w:val="clear"/>
        <w:spacing w:lineRule="auto" w:line="360"/>
        <w:jc w:val="center"/>
        <w:rPr>
          <w:rFonts w:ascii="Times New Roman" w:hAnsi="Times New Roman" w:cs="Times New Roman"/>
          <w:sz w:val="21"/>
          <w:szCs w:val="21"/>
        </w:rPr>
      </w:pPr>
      <w:r>
        <w:rPr>
          <w:rFonts w:cs="Times New Roman"/>
          <w:color w:val="000000"/>
          <w:sz w:val="24"/>
          <w:szCs w:val="24"/>
        </w:rPr>
        <w:t>江宁区上峰小学</w:t>
      </w:r>
      <w:r>
        <w:rPr>
          <w:rFonts w:cs="Times New Roman"/>
        </w:rPr>
        <w:t>    </w:t>
      </w:r>
      <w:r>
        <w:rPr>
          <w:rFonts w:cs="Times New Roman"/>
          <w:color w:val="000000"/>
          <w:sz w:val="24"/>
          <w:szCs w:val="24"/>
        </w:rPr>
        <w:t>杨雪</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4</w:t>
      </w:r>
      <w:r>
        <w:rPr>
          <w:rFonts w:cs="Times New Roman"/>
          <w:sz w:val="24"/>
          <w:szCs w:val="24"/>
        </w:rPr>
        <w:t>月</w:t>
      </w:r>
      <w:r>
        <w:rPr>
          <w:rFonts w:cs="Times New Roman"/>
        </w:rPr>
        <w:t>11</w:t>
      </w:r>
      <w:r>
        <w:rPr>
          <w:rFonts w:cs="Times New Roman"/>
          <w:sz w:val="24"/>
          <w:szCs w:val="24"/>
        </w:rPr>
        <w:t>日，我有幸赴扬中参加省“生本语文”高端教学培训学习，在学习中，我感受到了那生命绽放的课堂、精深博大的学术魅力和生本语文给师生带来的自信和快乐。一些对教育教学工作很有见解的名师们以鲜活的实例和丰富的知识内涵及精湛的理论阐述，使我对“生本教育”的认识也日渐清晰。下面就让我们走进那彰显生命活力的生本课堂——</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一、洋溢着自信活力的“生本语文”</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扬中的“生本语文”之行虽已结束，但孩子那灿烂的笑容仍常常浮现在我的眼前，那是一道道阳光，充满着生命的活力，这正是我们所期望的。</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1</w:t>
      </w:r>
      <w:r>
        <w:rPr>
          <w:rFonts w:cs="Times New Roman"/>
          <w:b/>
          <w:bCs/>
          <w:sz w:val="24"/>
          <w:szCs w:val="24"/>
        </w:rPr>
        <w:t>、“生本语文”课堂中的学生是快乐的。</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观摩了几位名师的课堂，我深深地感受到每个课堂中的学生都是那样快乐地表达着自己的观点。每一个课堂上的学生没有拘束，每一个都是面带着笑容，都是自如地面对着教室里的每一个人，这在我们的课堂上是难得一见的。许嫣娜老师《荷叶圆圆》一课给我印象尤为深刻，课前谈话时老师由四个小圆一个大圆演变的简笔画</w:t>
      </w:r>
      <w:r>
        <w:rPr>
          <w:rFonts w:cs="Times New Roman"/>
        </w:rPr>
        <w:t>“</w:t>
      </w:r>
      <w:r>
        <w:rPr>
          <w:rFonts w:cs="Times New Roman"/>
          <w:sz w:val="24"/>
          <w:szCs w:val="24"/>
        </w:rPr>
        <w:t>小魔术</w:t>
      </w:r>
      <w:r>
        <w:rPr>
          <w:rFonts w:cs="Times New Roman"/>
        </w:rPr>
        <w:t>”</w:t>
      </w:r>
      <w:r>
        <w:rPr>
          <w:rFonts w:cs="Times New Roman"/>
          <w:sz w:val="24"/>
          <w:szCs w:val="24"/>
        </w:rPr>
        <w:t>，将文中的蜻蜓、水珠、青蛙、小朋友自然引出，多么有情趣。教学中，让孩子们学着青蛙高声地唱一唱，当蜻蜓快活地飞一飞，做水珠舒服地躺一躺，既学习了课文语言，拓展了学习内容，又丰富了学生的想像，契合了儿童的天性，多么有意思。教学终了，教师还不忘让学生结合板书复述课文中的小故事。</w:t>
      </w:r>
      <w:r>
        <w:rPr>
          <w:rFonts w:cs="Times New Roman"/>
        </w:rPr>
        <w:t> </w:t>
      </w:r>
      <w:r>
        <w:rPr>
          <w:rFonts w:cs="Times New Roman"/>
          <w:sz w:val="24"/>
          <w:szCs w:val="24"/>
        </w:rPr>
        <w:t>正如许嫣娜老师所说：“课堂上的生生互动要更多。”教学就这样在愉悦的课堂交流中，在学生愉快的活动中展开。此时，形式、内容、情感达成了一种默契，多么和谐的教学场景。</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2</w:t>
      </w:r>
      <w:r>
        <w:rPr>
          <w:rFonts w:cs="Times New Roman"/>
          <w:b/>
          <w:bCs/>
          <w:sz w:val="24"/>
          <w:szCs w:val="24"/>
        </w:rPr>
        <w:t>、“生本语文”课堂中的学生是自主的</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孩子都是带着自己的研究成果走进学校，走入课堂。一堂课中，看到的是学生的活动一个接一个，教师的语言少之又少。宋运来老师的“傻瓜作文”《新编乌鸦喝水》课堂中，我们看到交流的学生讲得头头是道，就是一位位小老师，一副简简单的的漫画全由学生自己细心观察、大胆想象。更让人赞不绝口的是，宋运来老师让学生当堂成文、当堂展示，并让学生仅仅用了</w:t>
      </w:r>
      <w:r>
        <w:rPr>
          <w:rFonts w:cs="Times New Roman"/>
        </w:rPr>
        <w:t>10</w:t>
      </w:r>
      <w:r>
        <w:rPr>
          <w:rFonts w:cs="Times New Roman"/>
          <w:sz w:val="24"/>
          <w:szCs w:val="24"/>
        </w:rPr>
        <w:t>分钟的时间久自己动手批改了作文。用时少，收效快。我们可以看到学生的成长，那一个个讲解，一段段表达分明让我们感到了学生的自主成长，他们不再是知识的容器，不再是一个被动的接受者。学生是那样的投入，充满激情。正如宋运来老师提倡的“减负增质”，利用学生资源的差异性、多元性，促进其互相启发，共同提高。</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3</w:t>
      </w:r>
      <w:r>
        <w:rPr>
          <w:rFonts w:cs="Times New Roman"/>
          <w:b/>
          <w:bCs/>
          <w:sz w:val="24"/>
          <w:szCs w:val="24"/>
        </w:rPr>
        <w:t>、“生本语文”课堂中的学生是共进的</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我们看到生本教育课中交流时都是一个个团体，是一个个小组，每个成员都会有交流的任务，相互分工合作。组内各种角色的定期互换，确保每个孩子都能得到各种成长的机会。在赵志祥老师的《鹿和狼的故事》课堂上，学生是主角，教师是导演，学生在展示，教师在帮学。课堂上，赵老师只是让孩子们提出观点：“鹿和狼哪一个是凶恶残忍的，哪一个是美丽善良的？”围绕“功臣”和“祸首”这一突破点，启发学生紧密结合课文描写，从中找出两组鲜明对比之处，引导学生自主探究这些对比的内在缘由，充分发挥学生的自主能动性，互相辩论。学生人人都参与，个个都思考。课堂上一个惊喜接着一个惊喜，特别是当学生冒出《东周列国志》中的“事物本无全恶，也无全善”这句话时，全场响起了雷鸣般的掌声，对于听课的人来说真是一种莫大的享受。更重要的是，它还可以更好地实现“情感态度与价值观”这一纬度的目标，更好地实践课程改革的新理念。当听完这些课后，我们才开始理解赵志祥老师讲的这句话：“没有语言输入，根本谈不上语言学习！”</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4</w:t>
      </w:r>
      <w:r>
        <w:rPr>
          <w:rFonts w:cs="Times New Roman"/>
          <w:b/>
          <w:bCs/>
          <w:sz w:val="24"/>
          <w:szCs w:val="24"/>
        </w:rPr>
        <w:t>、“生本语文”课堂中的教师是</w:t>
      </w:r>
      <w:r>
        <w:rPr>
          <w:rFonts w:cs="Times New Roman"/>
          <w:b/>
          <w:bCs/>
        </w:rPr>
        <w:t>“</w:t>
      </w:r>
      <w:r>
        <w:rPr>
          <w:rFonts w:cs="Times New Roman"/>
          <w:b/>
          <w:bCs/>
          <w:sz w:val="24"/>
          <w:szCs w:val="24"/>
        </w:rPr>
        <w:t>引领者</w:t>
      </w:r>
      <w:r>
        <w:rPr>
          <w:rFonts w:cs="Times New Roman"/>
          <w:b/>
          <w:bCs/>
        </w:rPr>
        <w:t>”</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在课堂上，教师只是学生自主学习的引领者，是学生学习的协助者，是课堂的策划者，教师以同伴的身份参与到学生的学习活动中去，只是给学生指个方向，剩下的时间都交给学生，而学生在课下的准备工作也有趣而生动了。</w:t>
      </w:r>
      <w:r>
        <w:rPr>
          <w:rFonts w:cs="Times New Roman"/>
        </w:rPr>
        <w:t> </w:t>
      </w:r>
      <w:r>
        <w:rPr>
          <w:rFonts w:cs="Times New Roman"/>
          <w:sz w:val="24"/>
          <w:szCs w:val="24"/>
        </w:rPr>
        <w:t>“教师，一个引导者，他撑船，学生们用力地用桨把船划向前。”在“四还公道”环节中，一环紧扣一环，步步深入，各位老师们“逢山开路，遇水搭桥”，在“山穷水尽”处探求“柳暗花明又一村”的新境界。</w:t>
      </w:r>
    </w:p>
    <w:p>
      <w:pPr>
        <w:pStyle w:val="Style15"/>
        <w:shd w:fill="FFFFFF" w:val="clear"/>
        <w:spacing w:lineRule="auto" w:line="360"/>
        <w:ind w:firstLine="600"/>
        <w:jc w:val="both"/>
        <w:rPr>
          <w:rFonts w:ascii="Times New Roman" w:hAnsi="Times New Roman" w:cs="Times New Roman"/>
          <w:sz w:val="21"/>
          <w:szCs w:val="21"/>
        </w:rPr>
      </w:pPr>
      <w:r>
        <w:rPr>
          <w:rFonts w:cs="Times New Roman"/>
          <w:sz w:val="24"/>
          <w:szCs w:val="24"/>
        </w:rPr>
        <w:t>二、“生本语文”带给我们的启示</w:t>
      </w:r>
    </w:p>
    <w:p>
      <w:pPr>
        <w:pStyle w:val="Style15"/>
        <w:shd w:fill="FFFFFF" w:val="clear"/>
        <w:spacing w:lineRule="auto" w:line="360"/>
        <w:ind w:firstLine="480"/>
        <w:jc w:val="both"/>
        <w:rPr>
          <w:rFonts w:ascii="Times New Roman" w:hAnsi="Times New Roman" w:cs="Times New Roman"/>
          <w:sz w:val="21"/>
          <w:szCs w:val="21"/>
        </w:rPr>
      </w:pPr>
      <w:r>
        <w:rPr>
          <w:rFonts w:cs="宋体;SimSun"/>
          <w:sz w:val="24"/>
          <w:szCs w:val="24"/>
        </w:rPr>
        <w:t>“</w:t>
      </w:r>
      <w:r>
        <w:rPr>
          <w:rFonts w:cs="Times New Roman"/>
          <w:sz w:val="24"/>
          <w:szCs w:val="24"/>
        </w:rPr>
        <w:t>生本语文”的实践既有效地发展了人的素质，又使终端考试取得优异成绩，使素质教育取得了可运行的良好动力机制，破解了困扰我们多年的难题，为教育改革与发展打开了一条成功之路。</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1</w:t>
      </w:r>
      <w:r>
        <w:rPr>
          <w:rFonts w:cs="Times New Roman"/>
          <w:b/>
          <w:bCs/>
          <w:sz w:val="24"/>
          <w:szCs w:val="24"/>
        </w:rPr>
        <w:t>、把握预设与生成的度</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所谓预设，是指课前进行有目的有计划的清晰理性的超时空的设想与安排。所谓生成，是指教师先让学生自读自悟，然后让学生谈读后感受，读懂了什么。师生在共同学习课文时，要根据课文的难易程度，把握预设与生成的度。对于一些理解难度大的，学生自己读难以把握的课文，教师要预设；而一些离学生生活近相对容易理解的课文，可以让学生自主生成。一篇课文不能完全预设或生成，完全预设是传统的分析课文的教学方式，完全生成又变成了“放鸭子”的教学方式。在大多数教材中，我们会发现，一篇课文在教学时更多的是运用预设与生成相结合的教学方法。</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2</w:t>
      </w:r>
      <w:r>
        <w:rPr>
          <w:rFonts w:cs="Times New Roman"/>
          <w:b/>
          <w:bCs/>
          <w:sz w:val="24"/>
          <w:szCs w:val="24"/>
        </w:rPr>
        <w:t>、当好对话的组织者</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当好对话的组织者，首先要改变教师完全充当“讲授者”，而学生完全充当了“接受者”的局面。因此在教学环节里，一方面教师要善于倾听，鼓励学生勇于表达自己的观点；另一方面，教师也要对学生的回答进行反馈。在让学生表达自己观点时，教师要认真倾听学生的表述，以便能够分辨学生回答的对错，同时能够敏锐地捕捉学生回答中的闪光点，将对话引向深入。其次，在遇到学生对课文的文本主旨理解时，教师要善施巧计，对学生指导，让学生重新对课文思考，并且在其提高的基础上，抛出新的疑问，以引起学生对文本的深入挖掘，从而将对话引入更高的层次。</w:t>
      </w:r>
    </w:p>
    <w:p>
      <w:pPr>
        <w:pStyle w:val="Style15"/>
        <w:shd w:fill="FFFFFF" w:val="clear"/>
        <w:spacing w:lineRule="auto" w:line="360"/>
        <w:ind w:firstLine="482"/>
        <w:jc w:val="both"/>
        <w:rPr>
          <w:rFonts w:ascii="Times New Roman" w:hAnsi="Times New Roman" w:cs="Times New Roman"/>
          <w:sz w:val="21"/>
          <w:szCs w:val="21"/>
        </w:rPr>
      </w:pPr>
      <w:r>
        <w:rPr>
          <w:rFonts w:cs="Times New Roman"/>
          <w:b/>
          <w:bCs/>
          <w:sz w:val="24"/>
          <w:szCs w:val="24"/>
        </w:rPr>
        <w:t>3</w:t>
      </w:r>
      <w:r>
        <w:rPr>
          <w:rFonts w:cs="Times New Roman"/>
          <w:b/>
          <w:bCs/>
          <w:sz w:val="24"/>
          <w:szCs w:val="24"/>
        </w:rPr>
        <w:t>、关注每一位学生</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 xml:space="preserve">课标指出：“语文课程必须根据学生身心发展和语文学习的特点，关注学生的个体差异和不同的学习需求，爱护学生的好奇心、求知欲”。一堂成功的语文课，首先应是一篇流淌着诗意的美的散文。对一个老师来说，他不但要有又专又博的知识，还要有敏捷的思考能力和良好的语言素养。教师如能运用审美化、情感化的语言去讲课，就能极大地唤起学生的感情，充分显示出教学语言“以情激情”的巨大美感作用。 </w:t>
      </w:r>
    </w:p>
    <w:p>
      <w:pPr>
        <w:pStyle w:val="Style15"/>
        <w:shd w:fill="FFFFFF" w:val="clear"/>
        <w:spacing w:lineRule="auto" w:line="360"/>
        <w:ind w:firstLine="472"/>
        <w:jc w:val="both"/>
        <w:rPr>
          <w:rFonts w:ascii="Times New Roman" w:hAnsi="Times New Roman" w:cs="Times New Roman"/>
          <w:sz w:val="21"/>
          <w:szCs w:val="21"/>
        </w:rPr>
      </w:pPr>
      <w:r>
        <w:rPr>
          <w:rFonts w:cs="Times New Roman"/>
          <w:b/>
          <w:bCs/>
          <w:sz w:val="24"/>
          <w:szCs w:val="24"/>
        </w:rPr>
        <w:t>4</w:t>
      </w:r>
      <w:r>
        <w:rPr>
          <w:rFonts w:cs="Times New Roman"/>
          <w:b/>
          <w:bCs/>
          <w:sz w:val="24"/>
          <w:szCs w:val="24"/>
        </w:rPr>
        <w:t>、以趣结尾，意味犹存</w:t>
      </w:r>
      <w:r>
        <w:rPr>
          <w:rFonts w:cs="Times New Roman"/>
          <w:b/>
          <w:bCs/>
        </w:rPr>
        <w:t xml:space="preserve"> </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正如红花还需绿叶衬一样，一堂高效的课除了做到以上几点以外，还必须有一个好的结束，也就是我们的结语。它应该是整堂课的一个凝聚，是概括的高度深化。一堂好课的结尾，不仅可以对教学内容起到梳理概括，画龙点睛和提炼升华的作用，而且能延伸拓展课堂教学内容，取得“课虽尽而趣无穷、思未尽”效果。在语文课的结语中，选取一些趣例作为结尾，往往令人萦怀难忘。</w:t>
      </w:r>
      <w:r>
        <w:rPr>
          <w:rFonts w:cs="Times New Roman"/>
        </w:rPr>
        <w:t xml:space="preserve">  </w:t>
      </w:r>
    </w:p>
    <w:p>
      <w:pPr>
        <w:pStyle w:val="Style15"/>
        <w:shd w:fill="FFFFFF" w:val="clear"/>
        <w:spacing w:lineRule="auto" w:line="360"/>
        <w:jc w:val="both"/>
        <w:rPr>
          <w:rFonts w:ascii="Times New Roman" w:hAnsi="Times New Roman" w:cs="Times New Roman"/>
          <w:sz w:val="21"/>
          <w:szCs w:val="21"/>
        </w:rPr>
      </w:pPr>
      <w:r>
        <w:rPr>
          <w:rFonts w:cs="Times New Roman"/>
        </w:rPr>
        <w:t>   </w:t>
      </w:r>
      <w:r>
        <w:rPr>
          <w:rFonts w:cs="宋体;SimSun"/>
        </w:rPr>
        <w:t xml:space="preserve"> </w:t>
      </w:r>
      <w:r>
        <w:rPr>
          <w:rFonts w:cs="Times New Roman"/>
          <w:sz w:val="24"/>
          <w:szCs w:val="24"/>
        </w:rPr>
        <w:t>这次扬中之行带给我们很大的触动，语文教学的改革是一项由观念到行动，涉及方方面面的系统性工作，需要教师付出开创性的努力。我们已经迈出了开创性的第一步，但是还有许多问题有待进一步研究。我们要把“生本语文”的理念融入到日常教学工作中去，激扬鲜活稚嫩的生命，让校园成为学生放飞心灵的牧场。</w:t>
      </w:r>
    </w:p>
    <w:p>
      <w:pPr>
        <w:pStyle w:val="Style15"/>
        <w:shd w:fill="FFFFFF" w:val="clear"/>
        <w:spacing w:lineRule="auto" w:line="360"/>
        <w:ind w:firstLine="482"/>
        <w:jc w:val="center"/>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lineRule="auto" w:line="360"/>
        <w:ind w:firstLine="482"/>
        <w:jc w:val="center"/>
        <w:rPr>
          <w:rFonts w:ascii="Times New Roman" w:hAnsi="Times New Roman" w:cs="Times New Roman"/>
          <w:sz w:val="21"/>
          <w:szCs w:val="21"/>
        </w:rPr>
      </w:pPr>
      <w:r>
        <w:rPr>
          <w:rFonts w:cs="Times New Roman"/>
          <w:b/>
          <w:bCs/>
          <w:sz w:val="24"/>
          <w:szCs w:val="24"/>
        </w:rPr>
        <w:t>柳暗花明又一村</w:t>
      </w:r>
    </w:p>
    <w:p>
      <w:pPr>
        <w:pStyle w:val="Style15"/>
        <w:shd w:fill="FFFFFF" w:val="clear"/>
        <w:spacing w:lineRule="auto" w:line="360"/>
        <w:ind w:firstLine="480"/>
        <w:jc w:val="center"/>
        <w:rPr>
          <w:rFonts w:ascii="Times New Roman" w:hAnsi="Times New Roman" w:cs="Times New Roman"/>
          <w:sz w:val="21"/>
          <w:szCs w:val="21"/>
        </w:rPr>
      </w:pPr>
      <w:r>
        <w:rPr>
          <w:rFonts w:cs="宋体;SimSun"/>
          <w:sz w:val="24"/>
          <w:szCs w:val="24"/>
        </w:rPr>
        <w:t>——</w:t>
      </w:r>
      <w:r>
        <w:rPr>
          <w:rFonts w:cs="Times New Roman"/>
          <w:sz w:val="24"/>
          <w:szCs w:val="24"/>
        </w:rPr>
        <w:t>《江苏省“生本语文”高端教学暨名师教学艺术研究会》学习心得</w:t>
      </w:r>
    </w:p>
    <w:p>
      <w:pPr>
        <w:pStyle w:val="Style15"/>
        <w:shd w:fill="FFFFFF" w:val="clear"/>
        <w:spacing w:lineRule="auto" w:line="360"/>
        <w:ind w:firstLine="480"/>
        <w:jc w:val="center"/>
        <w:rPr>
          <w:rFonts w:ascii="Times New Roman" w:hAnsi="Times New Roman" w:cs="Times New Roman"/>
          <w:sz w:val="21"/>
          <w:szCs w:val="21"/>
        </w:rPr>
      </w:pPr>
      <w:r>
        <w:rPr>
          <w:rFonts w:cs="Times New Roman"/>
          <w:sz w:val="24"/>
          <w:szCs w:val="24"/>
        </w:rPr>
        <w:t>江宁区上峰小学</w:t>
      </w:r>
      <w:r>
        <w:rPr>
          <w:rFonts w:cs="Times New Roman"/>
        </w:rPr>
        <w:t xml:space="preserve">    </w:t>
      </w:r>
      <w:r>
        <w:rPr>
          <w:rFonts w:cs="Times New Roman"/>
          <w:sz w:val="24"/>
          <w:szCs w:val="24"/>
        </w:rPr>
        <w:t>王春花</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2014</w:t>
      </w:r>
      <w:r>
        <w:rPr>
          <w:rFonts w:cs="Times New Roman"/>
          <w:sz w:val="24"/>
          <w:szCs w:val="24"/>
        </w:rPr>
        <w:t>年</w:t>
      </w:r>
      <w:r>
        <w:rPr>
          <w:rFonts w:cs="Times New Roman"/>
        </w:rPr>
        <w:t>4</w:t>
      </w:r>
      <w:r>
        <w:rPr>
          <w:rFonts w:cs="Times New Roman"/>
          <w:sz w:val="24"/>
          <w:szCs w:val="24"/>
        </w:rPr>
        <w:t>月</w:t>
      </w:r>
      <w:r>
        <w:rPr>
          <w:rFonts w:cs="Times New Roman"/>
        </w:rPr>
        <w:t>11</w:t>
      </w:r>
      <w:r>
        <w:rPr>
          <w:rFonts w:cs="Times New Roman"/>
          <w:sz w:val="24"/>
          <w:szCs w:val="24"/>
        </w:rPr>
        <w:t>日的早晨，尽管天空像一个阴郁的孩子灰着脸，但依然没能掩盖我去参加《江苏省“生本语文”高端教学暨名师教学艺术研究会》的激情，车子一路狂奔，把我们带到了扬中实验小学。</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下午</w:t>
      </w:r>
      <w:r>
        <w:rPr>
          <w:rFonts w:cs="Times New Roman"/>
        </w:rPr>
        <w:t>1:30</w:t>
      </w:r>
      <w:r>
        <w:rPr>
          <w:rFonts w:cs="Times New Roman"/>
          <w:sz w:val="24"/>
          <w:szCs w:val="24"/>
        </w:rPr>
        <w:t>活动如期开始。在简短的开幕式之后，学习活动正式开始。活动为期三天，期间我们观摩了恽兰玲老师清新自然的《台湾的蝴蝶谷》、许嫣娜老师灵动活跃的《荷叶圆圆》、赵志祥老师睿智幽默的《鹿和狼》、宋运来老师开放自主的童漫作文和贾志敏老师功力深厚的《爸爸的老师》，并且还聆听了</w:t>
      </w:r>
      <w:r>
        <w:rPr>
          <w:rFonts w:cs="Times New Roman"/>
        </w:rPr>
        <w:t>5</w:t>
      </w:r>
      <w:r>
        <w:rPr>
          <w:rFonts w:cs="Times New Roman"/>
          <w:sz w:val="24"/>
          <w:szCs w:val="24"/>
        </w:rPr>
        <w:t>位专家的讲座。每位老师的课堂，每位专家的讲座，都让我如沐春风、受益匪浅。其中赵志祥老师的课尤其让我回味无穷，赵志祥老师是深圳市教科院教研中心主任，小学语文教研员，全国著名特级教师。《鹿和狼》是人教版课标本第十一册的一篇课文。在这节课的教学中，每个教学细节的处理似乎都暗藏玄机，这一课听来，总有种“柳暗花明又一村”的豁然开朗。</w:t>
      </w:r>
    </w:p>
    <w:p>
      <w:pPr>
        <w:pStyle w:val="Style15"/>
        <w:shd w:fill="FFFFFF" w:val="clear"/>
        <w:tabs>
          <w:tab w:val="left" w:pos="420" w:leader="none"/>
        </w:tabs>
        <w:spacing w:lineRule="auto" w:line="360"/>
        <w:ind w:left="420" w:firstLine="480"/>
        <w:jc w:val="both"/>
        <w:rPr>
          <w:rFonts w:ascii="Times New Roman" w:hAnsi="Times New Roman" w:cs="Times New Roman"/>
          <w:sz w:val="21"/>
          <w:szCs w:val="21"/>
        </w:rPr>
      </w:pPr>
      <w:r>
        <w:rPr>
          <w:rFonts w:ascii="Times New Roman" w:hAnsi="Times New Roman" w:cs="Times New Roman"/>
          <w:sz w:val="21"/>
          <w:szCs w:val="21"/>
        </w:rPr>
        <w:t>一</w:t>
      </w:r>
      <w:r>
        <w:rPr>
          <w:rFonts w:cs="Times New Roman"/>
          <w:sz w:val="24"/>
          <w:szCs w:val="24"/>
        </w:rPr>
        <w:t>词串学习、深入主题</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赵老师在揭示课题之后，很快就带领学生进入到凯巴伯森林，欣赏了凯巴伯森林的全景后，看了那儿的花、见了那儿的熊、听了那儿的鸟叫、赞了那儿的蒲公英。接着老师在投影上映示了</w:t>
      </w:r>
      <w:r>
        <w:rPr>
          <w:rFonts w:cs="Times New Roman"/>
        </w:rPr>
        <w:t>8</w:t>
      </w:r>
      <w:r>
        <w:rPr>
          <w:rFonts w:cs="Times New Roman"/>
          <w:sz w:val="24"/>
          <w:szCs w:val="24"/>
        </w:rPr>
        <w:t>个成语，想让学生将成语填写完整，然后对照黑板给自己打等级，教师还指导学生书写所填的字，最后还让同桌互相进行检查。听到此时，我有些坐不住了，这位全国特级教师在教学开始就花这么多的时间讲授词串，完全不涉及内容，这课文怎么上啊？我不禁有些惘然。然而赵老师后面的设计解开了我的谜团：</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师：听到什么？看到什么？你刚填的哪些词可以送个这幅画？</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出示夜晚的图片，配上“月笼轻纱、恬静幽美”两个成语，创设情境，一声狼叫打破了宁静。</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师：谁来了？哪个词可以送给它？</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师：（鹿的图片）刚才的词语哪个可以送给它？</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至此我才明白开始的那八个成语，绝非无意出示，而是有意安排，让词串的学习也服务于主题中的两个形象。联想自己的课堂，也会进行一些词串的学习，羞愧于自己的随意堆砌。</w:t>
      </w:r>
    </w:p>
    <w:p>
      <w:pPr>
        <w:pStyle w:val="Style15"/>
        <w:shd w:fill="FFFFFF" w:val="clear"/>
        <w:tabs>
          <w:tab w:val="left" w:pos="420" w:leader="none"/>
        </w:tabs>
        <w:spacing w:lineRule="auto" w:line="360"/>
        <w:ind w:left="420" w:firstLine="480"/>
        <w:jc w:val="both"/>
        <w:rPr>
          <w:rFonts w:ascii="Times New Roman" w:hAnsi="Times New Roman" w:cs="Times New Roman"/>
          <w:sz w:val="21"/>
          <w:szCs w:val="21"/>
        </w:rPr>
      </w:pPr>
      <w:r>
        <w:rPr>
          <w:rFonts w:cs="Times New Roman"/>
        </w:rPr>
        <w:t>二、</w:t>
      </w:r>
      <w:r>
        <w:rPr>
          <w:rFonts w:ascii="Times New Roman" w:hAnsi="Times New Roman" w:cs="Times New Roman"/>
          <w:sz w:val="14"/>
          <w:szCs w:val="14"/>
        </w:rPr>
        <w:t>         </w:t>
      </w:r>
      <w:r>
        <w:rPr>
          <w:rFonts w:cs="Times New Roman"/>
          <w:sz w:val="24"/>
          <w:szCs w:val="24"/>
        </w:rPr>
        <w:t>精彩辩论、思维碰撞</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辩论是口才的较量，是智慧的较量，是心理素质的较量，更多的是语言表达艺术的较量。在这节课上赵老师通过自己的引导让孩子们发挥的淋漓精致。</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大多数教师在教学本课时都会抓住两个问题去提炼，“你认为狼是什么样的动物？在这篇课文呢？”、“你认为鹿是什么样的动物？在这篇课文里呢？”然而赵老师是这样处理的：</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师：老师认为鹿凶恶残忍，狼美丽善良，同学们赞成不赞成我？</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接着让反对的孩子坐到一起，两面派坐在一起，更多的孩子是支持老师的。在老师有意斥责“两面派”的过程中，支持方和反对方精彩辩论，在老师的睿智引导中，学生都沦为了“两面派”，最后由一个两面派的学生有感而发——“事物本无全恶，亦无全善”，本文的中心在此也得到升华</w:t>
      </w:r>
    </w:p>
    <w:p>
      <w:pPr>
        <w:pStyle w:val="Style15"/>
        <w:shd w:fill="FFFFFF" w:val="clear"/>
        <w:tabs>
          <w:tab w:val="left" w:pos="420" w:leader="none"/>
        </w:tabs>
        <w:spacing w:lineRule="auto" w:line="360"/>
        <w:ind w:left="420" w:firstLine="480"/>
        <w:jc w:val="both"/>
        <w:rPr>
          <w:rFonts w:ascii="Times New Roman" w:hAnsi="Times New Roman" w:cs="Times New Roman"/>
          <w:sz w:val="21"/>
          <w:szCs w:val="21"/>
        </w:rPr>
      </w:pPr>
      <w:r>
        <w:rPr>
          <w:rFonts w:cs="Times New Roman"/>
        </w:rPr>
        <w:t>三、</w:t>
      </w:r>
      <w:r>
        <w:rPr>
          <w:rFonts w:ascii="Times New Roman" w:hAnsi="Times New Roman" w:cs="Times New Roman"/>
          <w:sz w:val="14"/>
          <w:szCs w:val="14"/>
        </w:rPr>
        <w:t>         </w:t>
      </w:r>
      <w:r>
        <w:rPr>
          <w:rFonts w:cs="Times New Roman"/>
          <w:sz w:val="24"/>
          <w:szCs w:val="24"/>
        </w:rPr>
        <w:t>关爱学生、以“生”为本</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以学生为本不是一般步骤、程序的方法问题，更不是应付某种需要暂时采取顺应时世的权宜之计，而是一个主导行为规律，指导行为规范和通过努力要达到目标的原则问题。以学生为本的教育，就是素质教育，素质教育的实质就是以学生为本。在赵老师的课堂我们随处可以见到这样的影子：课前师生熟悉时，在焦急等待老师来上课时，诱导学生说出真情实感：很焦急。暗示学生要说真话。在亲切的交谈中灌输：学生回答不出来都是老师的错，都怪老师，这样在学生心中播下自信、大胆的种子，那就是对学生无声的爱，把学生的感受放在了首位。学生在填空时，悄悄地出示答案，告诉孩子不会写的悄悄偷看黑板，呵护了差生。文章的高潮部分完全让学生在精彩的辩论中去接受，这就是以“生”文本真实的体现。</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通过本次学习活动，让我对自己平时的教学有了更深刻的反省和更高的要求。有的专家说：学习过程要不求甚解；有的专家又认为：学习过程要一步一个脚印。今天通过学习我明白了：教育教学应该永远以“生”为本，把学生放在首位，一切为了学生，为了学生的一切，我们的教育才会有明天！</w:t>
      </w:r>
    </w:p>
    <w:p>
      <w:pPr>
        <w:pStyle w:val="Style15"/>
        <w:shd w:fill="FFFFFF" w:val="clear"/>
        <w:spacing w:lineRule="auto" w:line="360"/>
        <w:jc w:val="both"/>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lineRule="auto" w:line="360"/>
        <w:jc w:val="center"/>
        <w:rPr>
          <w:rFonts w:ascii="Times New Roman" w:hAnsi="Times New Roman" w:cs="Times New Roman"/>
          <w:sz w:val="21"/>
          <w:szCs w:val="21"/>
        </w:rPr>
      </w:pPr>
      <w:r>
        <w:rPr>
          <w:rFonts w:cs="Times New Roman"/>
          <w:b/>
          <w:bCs/>
          <w:sz w:val="24"/>
          <w:szCs w:val="24"/>
        </w:rPr>
        <w:t>学生的精彩才是真的精彩</w:t>
      </w:r>
    </w:p>
    <w:p>
      <w:pPr>
        <w:pStyle w:val="Style15"/>
        <w:shd w:fill="FFFFFF" w:val="clear"/>
        <w:spacing w:lineRule="auto" w:line="360"/>
        <w:jc w:val="center"/>
        <w:rPr>
          <w:rFonts w:ascii="Times New Roman" w:hAnsi="Times New Roman" w:cs="Times New Roman"/>
          <w:sz w:val="21"/>
          <w:szCs w:val="21"/>
        </w:rPr>
      </w:pPr>
      <w:r>
        <w:rPr>
          <w:rFonts w:cs="Times New Roman"/>
          <w:b/>
          <w:bCs/>
          <w:sz w:val="24"/>
          <w:szCs w:val="24"/>
        </w:rPr>
        <w:t>江宁区上峰小学</w:t>
      </w:r>
      <w:r>
        <w:rPr>
          <w:rFonts w:cs="Times New Roman"/>
          <w:b/>
          <w:bCs/>
        </w:rPr>
        <w:t xml:space="preserve">  </w:t>
      </w:r>
      <w:r>
        <w:rPr>
          <w:rFonts w:cs="Times New Roman"/>
          <w:b/>
          <w:bCs/>
          <w:sz w:val="24"/>
          <w:szCs w:val="24"/>
        </w:rPr>
        <w:t>皇甫小利</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三天的活动丰富而充实，扬中市骨干教师恽兰玲，第七届全国青年教师阅读教学大赛特等奖获得者许嫣娜，全国著名特级教师赵志祥，著名特级教师宋运来，全国著名特级教师贾志敏，为我们展示了一节节精彩纷呈的课堂；许嫣娜、赵志祥、宋运来、陈建先、贾志敏五位老师还为我们带来了一场场掌声不断的讲座。</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聆听着专家们的课堂与讲座，我深深体会到了生本课堂的魅力之所在。生本，是有效性教学的灵魂。生本课堂就是一种“以学生的发展为本”的教育理念，为学生创设一种愉悦的情绪生活和积极的情感体验的课堂，营造了浸润着民主、平等、激励、和谐的人文课堂环境。赵志祥老师执教的《鹿和狼的故事》给我留下了深深的印象：为了让学生认识到“事物本无全恶也无全善”这个道理，他引导学生提出了三种观点：观点一：狼是凶恶残忍，鹿是美丽善良的；观点二：鹿是凶恶残忍，狼是美丽善良的；观点三：（两面派）狼和鹿既是美丽善良又是凶恶残忍的。自然将学生分成三组，分别从语言文字中搜集资料，随后展开了唇枪舌剑的辩论，最后让学生在辩论中自然领悟“事物本无全恶也无全善”的道理。学生学得愉快，教师教得轻松。我想，这就是“生本课堂”的精妙所在。</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课堂之本在于学生，学生的精彩才是真的精彩。给学生一些时间，让他们去思考；给学生一些空间，让他们去展示。给学生一个冲突，让他们去研讨；给学生一个高度，让他们去攀登；给学生一些权利，让他们去评价。语文教学须立足教材，从学生的实际出发，选择合适的活动方式组织开展，才能行之有效。</w:t>
      </w:r>
    </w:p>
    <w:p>
      <w:pPr>
        <w:pStyle w:val="Style15"/>
        <w:shd w:fill="FFFFFF" w:val="clear"/>
        <w:spacing w:lineRule="auto" w:line="360"/>
        <w:ind w:firstLine="480"/>
        <w:jc w:val="both"/>
        <w:rPr>
          <w:rFonts w:ascii="Times New Roman" w:hAnsi="Times New Roman" w:cs="Times New Roman"/>
          <w:sz w:val="21"/>
          <w:szCs w:val="21"/>
        </w:rPr>
      </w:pPr>
      <w:r>
        <w:rPr>
          <w:rFonts w:cs="Times New Roman"/>
          <w:sz w:val="24"/>
          <w:szCs w:val="24"/>
        </w:rPr>
        <w:t>在今后的教学过程中，我们要做好导演的角色，为学生搭好舞台，让孩子们在课堂上尽情展示。与学生融为一体，创设民主、平等、和谐的学习氛围，指导学生自主学习、自主设计、自主探究、自主评价，从而最终达到自主发展。只要勇于探索，我相信：生本课堂一定会绽放绚丽的色彩！</w:t>
      </w:r>
    </w:p>
    <w:p>
      <w:pPr>
        <w:pStyle w:val="Style15"/>
        <w:shd w:fill="FFFFFF" w:val="clear"/>
        <w:spacing w:lineRule="auto" w:line="360"/>
        <w:jc w:val="both"/>
        <w:rPr>
          <w:rFonts w:ascii="Times New Roman" w:hAnsi="Times New Roman" w:cs="Times New Roman"/>
          <w:sz w:val="21"/>
          <w:szCs w:val="21"/>
        </w:rPr>
      </w:pPr>
      <w:r>
        <w:rPr>
          <w:rFonts w:cs="Times New Roman"/>
          <w:sz w:val="24"/>
          <w:szCs w:val="24"/>
        </w:rPr>
        <w:drawing>
          <wp:inline distT="0" distB="0" distL="0" distR="0">
            <wp:extent cx="50279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7930" cy="2877185"/>
                    </a:xfrm>
                    <a:prstGeom prst="rect">
                      <a:avLst/>
                    </a:prstGeom>
                  </pic:spPr>
                </pic:pic>
              </a:graphicData>
            </a:graphic>
          </wp:inline>
        </w:drawing>
      </w:r>
      <w:r>
        <w:rPr>
          <w:rFonts w:cs="Times New Roman"/>
          <w:sz w:val="24"/>
          <w:szCs w:val="24"/>
        </w:rPr>
        <w:drawing>
          <wp:inline distT="0" distB="0" distL="0" distR="0">
            <wp:extent cx="525843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8435" cy="3132455"/>
                    </a:xfrm>
                    <a:prstGeom prst="rect">
                      <a:avLst/>
                    </a:prstGeom>
                  </pic:spPr>
                </pic:pic>
              </a:graphicData>
            </a:graphic>
          </wp:inline>
        </w:drawing>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3:00Z</dcterms:created>
  <dc:creator>MC SYSTEM</dc:creator>
  <dc:description/>
  <cp:keywords/>
  <dc:language>en-US</dc:language>
  <cp:lastModifiedBy>MC SYSTEM</cp:lastModifiedBy>
  <dcterms:modified xsi:type="dcterms:W3CDTF">2014-04-23T00:07:00Z</dcterms:modified>
  <cp:revision>1</cp:revision>
  <dc:subject/>
  <dc:title>一次受益匪浅的扬中之行</dc:title>
</cp:coreProperties>
</file>