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上峰小学教育信息化培训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-2013</w:t>
      </w:r>
      <w:r>
        <w:rPr>
          <w:rFonts w:ascii="宋体;SimSun" w:hAnsi="宋体;SimSun" w:cs="宋体;SimSun"/>
          <w:b/>
          <w:sz w:val="24"/>
        </w:rPr>
        <w:t>学年度第二学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推进教育现代化，扎实做好我校信息技术教育工作， 使教师运用现代化的教学手段，掌握计算机知识和信息技术应用技能，充分发挥现代化教学媒体在教育教学中的效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实把信息技术应用于教育教学活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教育教学效率，特制定我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师信息技术培训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培训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培训，加强教师的信息技术素养，提高全校教师的信息技术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普及网络知识，使教师能够依托网络资源进行有效的教研与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和引导教师在课堂教学中充分利用信息技术，不断提高教育信息资源的使用效益，提高教育教学管理的质量和效率，实现学校、教师和学生的可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以下的男教师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的女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面向全员，按需实施，分类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论与实践相结合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三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培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与日常外设的日常维护与简单故障维修；（计算机的保养常识、常见故障分析与解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ash8</w:t>
      </w:r>
      <w:r>
        <w:rPr>
          <w:rFonts w:ascii="宋体;SimSun" w:hAnsi="宋体;SimSun" w:cs="宋体;SimSun"/>
          <w:sz w:val="24"/>
        </w:rPr>
        <w:t>的基本操作与播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otoshop cs2</w:t>
      </w:r>
      <w:r>
        <w:rPr>
          <w:rFonts w:ascii="宋体;SimSun" w:hAnsi="宋体;SimSun" w:cs="宋体;SimSun"/>
          <w:sz w:val="24"/>
        </w:rPr>
        <w:t>的基本操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算机网络基本操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浏览器的使用、电子邮件的收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视频展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投影机与台式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脑的连接以及显示输出切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视频展台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投影机的日常维护与注意事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视频展台放映实物投影、实验演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培训方式和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工作经历、教学经验、教学水平、自身素质、年龄不同，决定了培训的形式和内容也不同。按照自主、开放的原则，运用课题带动法，充分体现人人都是培训者，处处都是培训地，刻刻都是培训时的特点，主要采取以下两种方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于网络的开放的培训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学校网站，开发“全、精、新、活”的教育网络资源，建设教师校本培训资源库，在网站内开设校本培训专栏，为教师发展导航、鼓舞、解惑、铺轨。促进教师自主学习。在网上设立了课程改革、校本讲座、课题研究和业务档案等栏目。任课教师随时将学习研究的成果发布到网上相应的栏目内，丰富、共享培训资源、信息。定期由学校推荐并筛先出一个反映教育教学热点、难点、疑点、焦点的问题，作为学习主题，让教师围绕主题进行学习讨论。  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基于校园的自主的培训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教师指导，积极探索“参与、互动、合作、探究”的培训模式，倡导以教研组团队为载体的自主学习，合作学习、网络学习和研究性学习等灵活多样的学习方式，使教师在“做中学”在实践中反思、研究、进步、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培训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高信息技术意识，实现信息技术与学科教学的有机整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信息技术培训，强化教师的信息意识，在教育教学中充分利用信息资源，使信息技术与学科教学有机的融到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技能培训，全面提高教育教学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教师熟练掌握计算机的操作是基础，也是关键。在今年的培训中，我们结合学校教学和教师实际，主要培养教师对现代教学设备的应用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培教师要自觉遵守培训制度，有事履行请假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时出席，不迟到，不早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中培训时，教师要自觉遵守培训纪律。关闭手机，禁止在机房内吸烟，并认真做好笔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行计算机实践操作中，教师按要求进行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遵守机房一切规章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2:00Z</dcterms:created>
  <dc:creator>MC SYSTEM</dc:creator>
  <dc:description/>
  <cp:keywords/>
  <dc:language>en-US</dc:language>
  <cp:lastModifiedBy>MC SYSTEM</cp:lastModifiedBy>
  <dcterms:modified xsi:type="dcterms:W3CDTF">2014-10-15T07:38:00Z</dcterms:modified>
  <cp:revision>2</cp:revision>
  <dc:subject/>
  <dc:title>2010年扬中市实验小学教师信息技术培训计划  </dc:title>
</cp:coreProperties>
</file>