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上峰小学教育信息化培训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-2013</w:t>
      </w:r>
      <w:r>
        <w:rPr>
          <w:rFonts w:ascii="宋体;SimSun" w:hAnsi="宋体;SimSun" w:cs="宋体;SimSun"/>
          <w:b/>
          <w:sz w:val="24"/>
        </w:rPr>
        <w:t>学年度第一学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现代化教育教学发展的需要，深入开展学校信息技术教育工作，使教师了解现代化的教学手段，掌握计算机知识和应用技能，充分发挥现代化教学媒体在教育教学中的效益，切实把信息技术应用到教育教学中去，使信息技术在我校开展普及，切实提高骨干教师应用计算机信息技术的水平，特制定我校教师信息技术培训计划如下：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 培训目标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培训，加强教师的信息技术素养，提高全校教师的信息技术整体水平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开展网络知识普及，使教师依托网络资源进行有效的教研与学习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每一位中青年教师拥有自己的博客，积累与交流教育感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鼓励和引导教师在课堂教学中充分利用信息技术，不断提高教育信息资源的使用效益，提高教育教学管理的质量和效率，实现学校、教师和学生的可持续发展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训对象：计算机专职教师及全校所有在职的教师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原则：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向全员，突出骨干，按需实施，分类指导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与实践相结合的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四、培训内容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方面的内容，如利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和排版一份满意的试卷；正确开关机步骤；组合键的使用方法；软盘的正确使用和保存方法；英文字母的输入、中文汉字的输入；文件夹的建立、重命名、复制、剪切；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软件进行文字排版等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werPoint2003</w:t>
      </w:r>
      <w:r>
        <w:rPr>
          <w:rFonts w:ascii="宋体;SimSun" w:hAnsi="宋体;SimSun" w:cs="宋体;SimSun"/>
          <w:sz w:val="24"/>
        </w:rPr>
        <w:t>幻灯片课件制作，如文稿演示软件的功能、特点及应用；创建幻灯片或利用模板建立新幻灯片；输入编辑文字、图片、表格、语音、动画、视频或其它对象；编辑与修饰幻灯片；超级链接；组织与整理幻灯片；设置放映方式和效果，放映与打印幻灯片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2003</w:t>
      </w:r>
      <w:r>
        <w:rPr>
          <w:rFonts w:ascii="宋体;SimSun" w:hAnsi="宋体;SimSun" w:cs="宋体;SimSun"/>
          <w:sz w:val="24"/>
        </w:rPr>
        <w:t>电子表格制作，讲述文字及表格的格式化 、数据的录入及相应的设置、数据的处理如筛选、排序、分类汇总等、图表的制作及函数的运用和打印等。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媒体技术与各学科的整合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五、培训方式和方法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工作经历、教学经验、教学水平、自身素质、年龄不同，决定了培训的形式和内容也不同。按照自主、开发的原则，运用课题带动法，充分体现人人都是培训者，处处都是培训地，刻刻都是培训时的特点，主要采取以下两种方式：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积极参与上级组织的各种现代教育技术培训班，如计算机职称考试培训，充分利用校外资源。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于校园的自主的培训方式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专题讲座形式，计算机教师指导，积极探索“参与、互动、合作、探究”的培训模式，倡导以学习型团队为载体的自主学习，合作学习、网络学习和研究性学习等灵活多样的学习方式，使教师在“做中学”在实践中反思、研究、进步、提高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培训要求：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高信息技术意识，真正使信息技术与学科整合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就是要通过信息技术培训，切实提高教师的信息意识，将信息意识灌输到教师的头脑中，使信息技术与学科的教学有机的融到一起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技能学习，全面提高教育教学质量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教师熟练掌握计算机的操作是基础，也是关键。在今年的培训中，我们结合学校教学和教师实际，主要培养教师对</w:t>
      </w:r>
      <w:r>
        <w:rPr>
          <w:rFonts w:cs="宋体;SimSun" w:ascii="宋体;SimSun" w:hAnsi="宋体;SimSun"/>
          <w:sz w:val="24"/>
        </w:rPr>
        <w:t>Offcie 2003</w:t>
      </w:r>
      <w:r>
        <w:rPr>
          <w:rFonts w:ascii="宋体;SimSun" w:hAnsi="宋体;SimSun" w:cs="宋体;SimSun"/>
          <w:sz w:val="24"/>
        </w:rPr>
        <w:t>的使用水平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培教师要遵守请假制度，有事履行请假手续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时出席，不迟到，不早退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中培训时，关闭手机，在老师授课过程中，教师之间不准互相说话，要求教师认真做好笔记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行计算机实践操作中，教师要按要求进行练习，不要做与培训无关的事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遵守机房一切规章制度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9:00Z</dcterms:created>
  <dc:creator>MC SYSTEM</dc:creator>
  <dc:description/>
  <cp:keywords/>
  <dc:language>en-US</dc:language>
  <cp:lastModifiedBy>MC SYSTEM</cp:lastModifiedBy>
  <dcterms:modified xsi:type="dcterms:W3CDTF">2014-10-15T07:33:00Z</dcterms:modified>
  <cp:revision>2</cp:revision>
  <dc:subject/>
  <dc:title>良庄实小2009-2010学年教育信息化培训计划 </dc:title>
</cp:coreProperties>
</file>