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峰小学信息技术团队培训计划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第二学期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指导思想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技术与现代教育技术相整合，是现代教育技术的大趋势。青年教师是学校的主力军，青年教师的素质体现出学校的后劲和实力。根据学校工作要求，学校将成立竹山小学应用化团队。该团队将开展多媒体操作、课件制作、电子白板运用等活动，为学校的持续健康发展奠定扎实的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各种形式的培训，加强青年教师对于电子化、信息化等应用能提的提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理论与实践的结合，以课堂教学为主阵地，将信息技术运用于其中，努力提高青年教师的业务素质，提高青年教师实施素质教育的能力和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青年教师的培养，形成人才梯队建设，不断发现新人、培训新人、鼓励新人，造就一支能拿得出、打得响的青年教师队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应用、多媒体操作、课件制作、电子白板的应用。现代教育技术与信息技术：计算机应用，现代教育技术理论与学科整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课程与教师发展：课程标准解读，新课程与教师角色转变，新课程与学生学习方式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教学设计：教学设计的基本原理，教学策略的设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育科学研究：教育科学研究方法，学科教改课题研究与实践，科研课题立项，研究，结题与成果鉴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培训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集中培训与分散培训（自学研修）相结合，专题培训与研讨活动相结合，采用听、说、看、做、写等形式重点开展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中培训：①大集中：以学校的集中培训、研讨活动为主，以学科专业知识、技能培训提高及教学研讨活动为主；②小集中：以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岁以下青年教师集中学习，以网络运用、电子白板使用、课件制作、听课评课为主要形式为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散培训：以教师个人自学为主的自学研修，以相关信息技术书籍为主，学校每学期指定部分学习材料，青年教师要制作好课件，进行课堂使用和参赛，评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题讲座：由学校信息骨干教师或校外信息专家，进行专题讲座，帮助老师树立正确信息化教育观念，激发教师自我提高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题研讨活动：围绕教育教学中出现的一些带共性、有研究价值的问题，围绕某一个专题，组织研究课，在参与、体验、反思中总结经验，转变教育观念，通过研讨、交流，学习他人长处，提高认识，促进自己提高，促使整体水平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将运用现代信息技术和借助多媒体组织教师观看有关课改、教学录像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撰写案例、论文、经验、心得、反思等，提升教师基本素质和业务水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培训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队领导小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贾志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朱述良  杨志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戈瑶  邹梅玲  王号芝  时银  谢宜华  杨阳  邵丽猛  张志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安排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政人员视导、推门听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研组长、备课组长视导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撰写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多媒体技术培训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青年教师教育科研培训讲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子白板使用培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信息技术赛课</w:t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信息化教学案例撰写指导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菜单式讲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联片教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部分优秀青年教师课堂教学成果汇报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青年教师教育管理培训讲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组织课题交流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媒体技术培训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9:00Z</dcterms:created>
  <dc:creator>MC SYSTEM</dc:creator>
  <dc:description/>
  <cp:keywords/>
  <dc:language>en-US</dc:language>
  <cp:lastModifiedBy>MC SYSTEM</cp:lastModifiedBy>
  <dcterms:modified xsi:type="dcterms:W3CDTF">2014-10-15T07:42:00Z</dcterms:modified>
  <cp:revision>3</cp:revision>
  <dc:subject/>
  <dc:title>南京市竹山小学应用化团队培训计划</dc:title>
</cp:coreProperties>
</file>