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013055" cy="731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3055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013055" cy="7315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3055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013055" cy="7315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3055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013055" cy="7315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3055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32:28Z</dcterms:created>
  <dc:creator>zhangzhiqin</dc:creator>
  <dc:description/>
  <dc:language>en-US</dc:language>
  <cp:lastModifiedBy/>
  <dcterms:modified xsi:type="dcterms:W3CDTF">2014-10-09T05:42:12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