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firstLine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脚踏实地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大胆创新</w:t>
      </w:r>
    </w:p>
    <w:p>
      <w:pPr>
        <w:pStyle w:val="Normal"/>
        <w:snapToGrid w:val="false"/>
        <w:spacing w:lineRule="atLeast" w:line="500"/>
        <w:ind w:firstLine="803"/>
        <w:jc w:val="center"/>
        <w:rPr>
          <w:sz w:val="24"/>
          <w:szCs w:val="24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sz w:val="24"/>
          <w:szCs w:val="24"/>
        </w:rPr>
        <w:t>上峰小学时桂萍同志先进事迹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sz w:val="24"/>
          <w:szCs w:val="24"/>
        </w:rPr>
        <w:t>参加工作十几年以来，“做一名好老师”一直是时桂萍同志追求的目标。自踏入这个行业以来，她始终以勤勤恳恳、踏踏实实的态度来对待她的工作，以“师德”规范自己的教育教学工作，以“脚踏实地、大胆创新”作为自己工作的座右铭，严格要求自己。</w:t>
      </w:r>
    </w:p>
    <w:p>
      <w:pPr>
        <w:pStyle w:val="Normal"/>
        <w:snapToGrid w:val="false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她总以这样一句话勉励自己：先学会做人，再学会做事。平时她能严格要求自己，积极参加各项政治学习和业务学习，爱岗敬业，尽职尽责，倾情奉献。记得</w:t>
      </w:r>
      <w:r>
        <w:rPr>
          <w:sz w:val="24"/>
          <w:szCs w:val="24"/>
        </w:rPr>
        <w:t>08</w:t>
      </w:r>
      <w:r>
        <w:rPr>
          <w:sz w:val="24"/>
          <w:szCs w:val="24"/>
        </w:rPr>
        <w:t>年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，新学期刚开学，由于她班班主任贾晓琳老师身体欠佳，学校领导找到她，让她任五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的班主任，她没有多考虑，就答应了领导的要求，因为她觉得再苦不能苦了孩子。自从担任了班主任之后，工作量比之前大了很多，工作虽苦，但她没有抱怨，一如既往地边学习边努力干好本职工作，恰逢那学期的班级文化建设活动，她带领她班学生把班级文化建设的丰富多彩，得到了一致好评。每当她看到孩子们取得成绩时的喜悦，她的心里也充满了安慰，她觉得她的辛苦是值得的，最起码换来了孩子的快乐，这也是她最大的快乐。</w:t>
      </w:r>
    </w:p>
    <w:p>
      <w:pPr>
        <w:pStyle w:val="Normal"/>
        <w:snapToGrid w:val="false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十几年来她一直担任高年级的数学教学工作，平时和同年级组成员共同学习、共同研讨，在合作中获得了团结与进步。作为一名高年级数学教师，她注重培养学生良好的学风和学习习惯，培养学生自学和独立思考的能力，千方百计调动学生的积极性，一切从学生出发，使学生成为学习的主体，让每一位学生在一堂课中都能有所收获。在教学中，她总是鼓励学生多讲、多练，鼓励有困难的学生发言，激发他们的学习热情、学习兴趣和求知欲，培养学生的创造力，提高学生的数学素养。在她工作的十六年中，送走了十二届毕业生，毕业班的学生全都顺利毕业，而且成绩优良，在刚刚结束的区毕业班学业水平测试中，她班也取得了优异的成绩。由于自己在教育教学工作中的突出表现，在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sz w:val="24"/>
          <w:szCs w:val="24"/>
        </w:rPr>
        <w:t>年分别被评为区</w:t>
      </w:r>
      <w:r>
        <w:rPr>
          <w:rFonts w:ascii="宋体;SimSun" w:hAnsi="宋体;SimSun" w:cs="宋体;SimSun"/>
          <w:sz w:val="24"/>
        </w:rPr>
        <w:t>优秀教师、区优秀教育工作者、区教学工作先进个人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分别被汤山街道评为先进个人和优秀教育工作者。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教学中她也重视学生能力的培养，多鼓励学生参加数学实践活动，并在一系列的活动中取得了一定的成绩，每学期在学校举行的各类比赛中，她班都有同学获奖。她班陈康同学</w:t>
      </w:r>
      <w:r>
        <w:rPr>
          <w:rFonts w:ascii="宋体;SimSun" w:hAnsi="宋体;SimSun" w:cs="宋体;SimSun"/>
          <w:sz w:val="24"/>
        </w:rPr>
        <w:t>《数学与生活》</w:t>
      </w:r>
      <w:r>
        <w:rPr>
          <w:sz w:val="24"/>
          <w:szCs w:val="24"/>
        </w:rPr>
        <w:t>的征文获区第一名，</w:t>
      </w:r>
      <w:r>
        <w:rPr>
          <w:rFonts w:ascii="宋体;SimSun" w:hAnsi="宋体;SimSun" w:cs="宋体;SimSun"/>
          <w:sz w:val="24"/>
        </w:rPr>
        <w:t>同时获市三等奖；庞锦龙和黄佩璇在“畅想中国梦”征文活动中获区三等奖；胡杨妃获区“五小科技论文”三等奖； 杨晓获青奥征文二等奖。</w:t>
      </w:r>
    </w:p>
    <w:p>
      <w:pPr>
        <w:pStyle w:val="Normal"/>
        <w:snapToGrid w:val="false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作为班主任的她积极做好班级的管理工作。她做到爱心献给每一个学生，不偏爱优生，也不歧视任何一个差生，和后进生交谈时，总是从友善开始，从赞美着手，对他们的处境、想法表示深刻的理解和尊重。民主选举学科班干部，注重培养小干部，树立学生的自信心。另外，她还通过家校通平台、家访等方式及时与家长联系，做好与家长的沟通交流工作，共同教育好每一位学生。</w:t>
      </w:r>
    </w:p>
    <w:p>
      <w:pPr>
        <w:pStyle w:val="Normal"/>
        <w:snapToGrid w:val="false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面对新课程改革，她在工作中确实感受到了巨大的压力，但作为一名年轻教师，她只有在教学中多钻研新课标，吃透教材，积极开拓教学思路，把一些先进的教学理论、科学的教学方法以及现代化的教学手段灵活运用于课堂教学中，同时虚心向同组教师请教，使年轻的自己在教学方面能够有所进步。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暑假她参加了南京市数学教师“千农培训”，在学习中通过与老师、同行之间的学习与交流，使自己在教学思想理论和业务方面有了进步。；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她参加了“行知中国——中小学班主任教师培训”成绩合格。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她参加了“江宁区第二届数学教师解题能力大赛”并获二等奖</w:t>
      </w:r>
      <w:r>
        <w:rPr>
          <w:sz w:val="24"/>
          <w:szCs w:val="24"/>
        </w:rPr>
        <w:t>.</w:t>
      </w:r>
      <w:r>
        <w:rPr>
          <w:sz w:val="24"/>
          <w:szCs w:val="24"/>
        </w:rPr>
        <w:t>。她每学期都主动申请在全校上示范课，且在年度考核中，分别于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三年被评为“优秀”等级。同时她也在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度的区骨干教师评选中，两次被聘为“区青年骨干教师”。</w:t>
      </w:r>
    </w:p>
    <w:p>
      <w:pPr>
        <w:pStyle w:val="Normal"/>
        <w:snapToGrid w:val="false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在教学之余她认真思考实践、探索钻研，并积极撰写论文及案例，也取得了一定的成绩。在近期的六年间，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篇论文、案例获省二、三等奖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篇论文、案例获市二、三等奖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篇论文、案例获区二、三等奖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至今每年都有区级个人课题被立项，其中有四个课题已顺利结题。</w:t>
      </w:r>
    </w:p>
    <w:p>
      <w:pPr>
        <w:pStyle w:val="Normal"/>
        <w:snapToGrid w:val="false"/>
        <w:spacing w:lineRule="atLeast" w:line="500"/>
        <w:ind w:firstLine="480"/>
        <w:rPr/>
      </w:pPr>
      <w:r>
        <w:rPr>
          <w:sz w:val="24"/>
          <w:szCs w:val="24"/>
        </w:rPr>
        <w:t>同时她深知这样一个道理：要给学生一桶水，教师得有长流水，因此作为一名教师必须要有深厚的文化底蕴，工作后，她自学了大专、本科文凭，但她深知文凭并不等于能力，她在以后的日常工作中还要不断提高自己的综合能力，定会更加严格要求自己，发扬优点，改正缺点，为做一名优秀的人民教师而不断努力！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0:10:00Z</dcterms:created>
  <dc:creator>微软中国</dc:creator>
  <dc:description/>
  <cp:keywords/>
  <dc:language>en-US</dc:language>
  <cp:lastModifiedBy>USER</cp:lastModifiedBy>
  <dcterms:modified xsi:type="dcterms:W3CDTF">2014-08-11T02:27:00Z</dcterms:modified>
  <cp:revision>76</cp:revision>
  <dc:subject/>
  <dc:title>述职报告</dc:title>
</cp:coreProperties>
</file>