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以爱育人   以行感人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江宁区上峰小学优秀班主任（市级）王春花事迹介绍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春花同志于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参加工作，十几年来，该同志一直热爱本职工作，认真贯彻党的新时期教育方针，对学生关心、爱护、无微不至：在思想上严于律己，遵纪守法，自觉学习，并认真贯测党的“十七大”会议精神，工作中服从学校分工，努力与任课教师配合，做好教育教学工作，做青少年年成长过程中的引路人。自从加入教师队伍至今，她一直担任班主任工作，在十几年的摸索中，对于班主任工作她有着自己的工作方法，而且在教育教学中也取得了一些经验和可喜的成绩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以爱育人——伟大母爱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爱因斯坦说过：“只有热爱，才是最好的老师”。教师对学生的爱应该是一种发自内心的、自然的、真切的喜爱之情。这种爱又是理智的，它既具有父母对子女的爱心，但又不存在偏爱与溺爱；它既具有兄弟姐妹的手足之情，但又不存在迁就和姑息。当学生沐浴着爱的阳光下，师生关系更融洽，更和谐了，学生的兴趣更大地引发了，学习积极性、主动性得到充分的发挥。在平时，她注意挖掘学生一些不引人注目的“闪光点”，选择有利时机，适当加以表扬、鼓励；当学生犯了错误时，尽量用谈心、交换意见，鼓励改正的方式代替批评，保护学生的自尊心，树立“自立、自强、自信”观念，让每一位学生爱上学习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 w:eastAsia="宋体;SimSun"/>
        </w:rPr>
        <w:t>她经常利用中午休息和放学后的时间与学生亲切交谈。特别是对那些单亲家庭的孩子、自闭的孩子、有攻击行为的孩子，在思想上积极诱导，学习上耐心帮助，生活上关怀体贴，从多方面注意给予他们以温暖的关怀。经常拿钱给那些忘记带午饭钱的孩子买饭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孩子在体育上发生意外，她带学生上医院，帮学生安排午饭，自己忙到下午一点才吃饭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孩子生病，她就楼上楼下的跑（办公室在一楼，教室在二楼），询问病情，送水、送药。久而久之，师生之间已建立了深厚的感情。记得有一次学校召开家长会议，一群家长围着她表示感谢，还说孩子回家的说：“我们的老师就像妈妈”。几分耕耘，几分收获，从孩子的话语中得到回报，从家长的言谈中得到安慰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班级建设——踏实前行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接到新班以后，她首先是整顿班风。经常找纪律差的学生谈心，了解他们纪律差的原因，以中肯的话语去感动他们。平时，她经常与其他副科教师接触，调查学生上课的情况。针对班级具体情况，组织班级主题班会“制定班规”，会上全体师生将班上的大事、小事都制定了一个规矩。在学习、纪律、品德等方面做了详尽明确的规定，并组织同学们相互监督，相互鼓励。违反者都要被扣分，真正做到心中有数，做到及时纠正常规化，保证了全班同学在有序的轨道上运行，每两个星期进行一次评比，学生积极性很高，效果也很显著。其次是与家长接触、联系，共商教育方法。有一个学生叫陈万羽，刚开学不久，就突然三天、两天不到校上课，语文、数学成绩都不及格，上课从来不举手，甚至在课堂上睡觉。当时，她很着急，立即跑到学生家中了解情况。原来，该生父母外出打工，常年不在家，孩子与奶奶生活在一起，之所以不愿意上学，是因为长期的生活习惯养成的惰性。冬天天气冷了不想上学，睡觉没睡好也不想上学……于是她经常找该学生做思想工作，还了解到孩子父母的手机号码，与家长取得联系，共同商量办法，终于功夫不负有心人，孩子变了，变好了，变得肯学了，变得再也不赖学了，学习成绩也告别了不及格。经过一学年的努力，不只是陈万羽变了，全班同学都变了，他们爱学了，即使是下课也会为了学习上的问题争个面红耳赤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以行感人——身正为范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伟大的教育家陶行知先生曾经说过：“千教万教教人求真，千学万学学做真人”。由此说明，作为教师，不光肩负着教书的责任，更重要的是如何教学生做人。那么要把学生教育成人，教师首先要以身作则，做学生的榜样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 w:eastAsia="宋体;SimSun"/>
        </w:rPr>
        <w:t>教育家孔子说过“其身正，不令则行，其身不正，虽令不从”。作为教师以身作则，为人师表是极其重要的。因为教师的一言一行，都会对学生起着潜移默化的作用。特别是对于低年级小朋友来说，他们模仿性特强，教师的言行将直接影响到他们的发展。例如：升旗仪式上，她要求学生要庄严肃立，自己也会以身作则；她要求学生勤俭节约时，自己看到丢了一根粉笔头，也会马上捡起来；她要求学生讲究卫生，做好保洁工作时，自己也主动弯腰捡起地上垃圾；她要求学生讲文明，懂礼貌时，自己见到学生，也会主动问好……其实，这一个个小小的举动，却能让学生看在眼里，记在心里，并在以后的学习生活中不断效仿。“播下一个信念，你将收获一种行动；播下一个行动，你将收获一种习惯；播下一个习惯，你将收获一种性格；播下一个性格，你将收获一种命运。”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 w:eastAsia="宋体;SimSun"/>
        </w:rPr>
        <w:t>平日里，为了让学生从小养成良好的习惯，她与学生一起早读，教会他们利用早上大好时光认真读书；和孩子们一起出操，她教会他们排队快、静、齐，动作统一到位；和孩子们一起值日，她教会他们如何扫地排桌椅，从而体会到劳动的乐趣。俗话说：喊破嗓子，不如做个样子。是啊，对于学生来说，除了他们的父母，与学生相处时间最多、对学生影响最大的人非我们教师莫属了。教师的对学习、生活的态度，教师的理想和追求，时时刻刻潜移默化地影响着所有的学生。作为知识的传播者，祖国未来的培养者，我们必须要有正确的信仰、高尚的品德和丰富的知识，并以大方的仪表、端庄的举止、亲切的态度、文明的语言和良好的审美素养等，形成一种无声无形的教育动力，去感召学生、启迪学生，最终达到为人师表、教书育人的目的。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以，作为一名教师，最重要的是，时时严格要求自己，处处为人师表！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收获成功——“认真”是她的代名词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 w:eastAsia="宋体;SimSun"/>
        </w:rPr>
        <w:t>一个教师的优秀与否，他的教学能力很关键。在教学中她严格要求自己，发扬“愚公移山”的精神，对每一个后进生采取各个击破的方式，下课了她会拉着后进生的手耐心的给他们讲解，因为一个学生就是一个家庭的全部，家长信任、依赖、毫不犹豫的把孩子交给了老师，教师的马虎或放弃会造成一个家庭百分之百的损失，责任心给了她最大的回报。她所任教的班级在每学期期末统考中均名列前茅。上学期她们班</w:t>
      </w:r>
      <w:r>
        <w:rPr>
          <w:rFonts w:eastAsia="宋体;SimSun" w:cs="宋体;SimSun" w:ascii="宋体;SimSun" w:hAnsi="宋体;SimSun"/>
        </w:rPr>
        <w:t>42</w:t>
      </w:r>
      <w:r>
        <w:rPr>
          <w:rFonts w:ascii="宋体;SimSun" w:hAnsi="宋体;SimSun" w:cs="宋体;SimSun" w:eastAsia="宋体;SimSun"/>
        </w:rPr>
        <w:t>名同学参考</w:t>
      </w:r>
      <w:r>
        <w:rPr>
          <w:rFonts w:eastAsia="宋体;SimSun" w:cs="宋体;SimSun" w:ascii="宋体;SimSun" w:hAnsi="宋体;SimSun"/>
        </w:rPr>
        <w:t>41</w:t>
      </w:r>
      <w:r>
        <w:rPr>
          <w:rFonts w:ascii="宋体;SimSun" w:hAnsi="宋体;SimSun" w:cs="宋体;SimSun" w:eastAsia="宋体;SimSun"/>
        </w:rPr>
        <w:t>名同学都是优秀，只有一名孩子由于粗心考了</w:t>
      </w:r>
      <w:r>
        <w:rPr>
          <w:rFonts w:eastAsia="宋体;SimSun" w:cs="宋体;SimSun" w:ascii="宋体;SimSun" w:hAnsi="宋体;SimSun"/>
        </w:rPr>
        <w:t>88</w:t>
      </w:r>
      <w:r>
        <w:rPr>
          <w:rFonts w:ascii="宋体;SimSun" w:hAnsi="宋体;SimSun" w:cs="宋体;SimSun" w:eastAsia="宋体;SimSun"/>
        </w:rPr>
        <w:t>分。上学年在区片公开课活动中，她代表学校上的《荷花》在片级出线，接着又以《宋庆龄故居的樟树》代表汤山片在区级赛课取得了第二的好成绩。在列次学期末全区教学工作大检查中，她的备课总是受到上一级领导的夸赞。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ascii="宋体;SimSun" w:hAnsi="宋体;SimSun" w:cs="宋体;SimSun" w:eastAsia="宋体;SimSun"/>
        </w:rPr>
        <w:t>陶行知先生说：“要想学生好学，必须先生好学，惟有学而不厌的先生才能教出学而不厌的学生”，教师要以最先进的知识、技能武装自己，不断调整知识结构，才能适应社会需要。只有不断学习才能不断提高，付出是艰辛的，收获是甜蜜的。中师毕业几年后，她坚持函授取得了本科的学历，还取得了心理咨询员的资格。工作之余看书、练书法、画画、种花都是她的爱好，有时也会动笔写下自己的感受与反思。参加工作以来有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多篇论文与案例在省、市、区级获奖，该同志本人也获得了很多荣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3:00Z</dcterms:created>
  <dc:creator>微软中国</dc:creator>
  <dc:description/>
  <cp:keywords/>
  <dc:language>en-US</dc:language>
  <cp:lastModifiedBy>雨林木风</cp:lastModifiedBy>
  <dcterms:modified xsi:type="dcterms:W3CDTF">2013-01-08T02:02:00Z</dcterms:modified>
  <cp:revision>35</cp:revision>
  <dc:subject/>
  <dc:title>　我从事教育教学工作二十一年了，多年来，我和广大教师一样，热爱教育事业，以高度的事业心和强烈的责任感全身心地投入教育教学工作之中，在教育工作中得到锻炼，在教学工作中得到提高</dc:title>
</cp:coreProperties>
</file>