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严谨治学、精心育人</w:t>
      </w:r>
    </w:p>
    <w:p>
      <w:pPr>
        <w:pStyle w:val="Normal"/>
        <w:snapToGrid w:val="false"/>
        <w:spacing w:lineRule="atLeast" w:line="500"/>
        <w:ind w:firstLine="480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江宁区上峰中心小学先进教育工作者陈洁（市级）事迹介绍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陈洁同志自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参加教育工作，至今已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。三十年如一日，一直以来她始终保持爱岗敬业、无私奉献、兢兢业业、任劳任怨的工作态度，无论在什么工作岗位上，都认真而富有成效地完成了各项工作。她服从领导分工，到中学支教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。自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调入上峰小学工作以来，陈洁一直担任高年级班主任及数学教学工作，业绩突出，多次被评为区、街道、校优秀班主任，在“德”、“能”、“勤”、“绩”等各个方面表现都非常突出。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sz w:val="24"/>
          <w:szCs w:val="24"/>
        </w:rPr>
        <w:t>一、注重师德修养，用爱来关怀每一位学生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sz w:val="24"/>
          <w:szCs w:val="24"/>
        </w:rPr>
        <w:t>在日常生活中，她十分注重“师范”作用，为人友善正直、衣着整洁大方、言行规范得体、德高为范，深受学生爱戴。她相信做一个好老师，首先要做一个好人，通过以榜样的正面力量来潜移默化、言传身教，引导学生朝着正确的方向健康成长。</w:t>
      </w:r>
    </w:p>
    <w:p>
      <w:pPr>
        <w:pStyle w:val="Normal"/>
        <w:snapToGrid w:val="false"/>
        <w:spacing w:lineRule="atLeast" w:line="50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她在担任班主任期间，兢兢业业，始终把爱心和耐心作为工作的出发点。她把全部的爱都倾注到了学生身上，她想学生之所想，急学生之所急，处处关心学生、帮助学生、体谅学生的疾苦，做学生的知心朋友，她用自己最大的爱来关心每一位学生的成长，因此深受学生们的喜爱，受到了学生家长、同事和领导的一致好评。同时她也能一视同仁得对待每位学生，公平地处理班级事务。对待学生所犯的错误能及时批评指正，对学生每一次错误的改正进行鼓励，对每一点进步的取得进行表扬，引导学生积极向上地生活学习。因此，无论课堂教学还是班级管理，都受到学生的欢迎，对陈老师既喜欢又敬重。学生们说：“她既像慈母，又像严父，更像朋友”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00"/>
        <w:ind w:firstLine="480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记得这学期有这样一件事：</w:t>
      </w:r>
      <w:r>
        <w:rPr>
          <w:bCs/>
          <w:iCs/>
          <w:sz w:val="24"/>
          <w:szCs w:val="24"/>
        </w:rPr>
        <w:t>一位学生家长，来找她的儿子，告诉儿子她走了，不再来了。这位学生哭成了泪人，同学们告诉陈洁，她立即放下手上的事，找来了这位学生，以非常肯定的态度，告诉这位学生，你妈妈会回来的，你放心吧。他不信，陈洁笑着说会的，你妈妈舍不得你。</w:t>
      </w:r>
      <w:r>
        <w:rPr>
          <w:bCs/>
          <w:iCs/>
          <w:sz w:val="24"/>
          <w:szCs w:val="24"/>
        </w:rPr>
        <w:t>(</w:t>
      </w:r>
      <w:r>
        <w:rPr>
          <w:bCs/>
          <w:iCs/>
          <w:sz w:val="24"/>
          <w:szCs w:val="24"/>
        </w:rPr>
        <w:t>事后她也说，自己当时心里也没谱，只是当时不想让他太伤心）在他没有妈妈的日子里，陈洁每天都问他有关学习上、生活上的事，尽可能让他的心里好受些。有的同学就问陈老师，老师你对他真好，陈洁说：我对你不好吗。过了大概一个星期吧，这位学生非常高兴的跑来告诉陈洁，老师你说得对，妈妈回来了。从此，陈洁的话他都相信，他遇到什么问题也愿意和陈老师交流。让人意想不到的是他在数学学习上也有了很大的提高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二、教学能力突出，并能不断提高业务水平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书育人，出色地完成班主任工作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在担任班主任期间，她能够创新班级管理手段，营造良好班级风气。通过贯彻“学生自我管理”班级管理理念，培训学生自觉、自律、自我发展。使得整个班级的班风、个人的学风都焕然一新。她经常教导学生，读书不是为老师而读，而是为了个人发展、实现个人的社会价值而读。这样一来，大大提高了学生的竞争意识和集体荣誉感，班级管理水平明显提高。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sz w:val="24"/>
          <w:szCs w:val="24"/>
        </w:rPr>
        <w:t>她能够着眼学生长远发展，全面培训学生素质。她认为，一个学生不应该是个只会考试的机器，而应该是一个身心健康、德智体全面发展的人。在班级主题班会活动中，更是开创活动组织形式，在把握活动主题精神的前提下，由学生轮流主导设计和主持活动，充分调动学生参与积极性，使得每次活动都非常精彩充实，使学生的组织能力、逻辑思维、自我展示等各方面素质都得到了均衡发展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验丰富，方法得当，教学效果显著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年的教学经历让她积累了丰富的经验，熟练掌握了各种教学方法，教学理念先进独特。长期担任高年级数学教学工作，肩负着不小的升学压力，而丰富的经验和较强的能力让她游刃有余。在平时教学工作中，不仅备课充分，还能结合学生的实际情况选择最佳的教学方法，提高学生学习的主动性和积极性，学习由“被动、乏味”变为“主动、有趣”，实现了学习的高效化，落实素质教育。长期以来，教学效果显著，班级数学成绩突出。曾经在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她所教班级的数学成绩，综合得分提高了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个百分点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不断学习，注重提高自己的业务水平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作为一名好教师，她首先是一名优秀的学习者。她始终认为学习使人前进，学习是人可持续发展的动力和源泉，她的经历真正体现了终身学习的理念。她曾放弃了一个个寒暑假休息时间，不断进修，从一名高中毕业生一直学到大专……近年来，除了做好日常教学、班级管理工作外，为进一步拓展理论基础、提升自我能力和业务水平，她还特别注重参与教研工作，……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三、勤勤恳恳，无私奉献教育事业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在教学工作中，她具有强烈的责任心和敬业精神，三十年如一日忘我付出。无论开展什么工作，她总是认真投入，积极主动，严格遵守学校的各项规章制度，一直保持较高的出勤率。各项工作不仅顺利开展，而且收到了良好的效果。无论在什么学校、带任何班级，都受到领导、同事的一致肯定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近年来，在年纪大、身体不好的情况下，依然担任高年级班级管理及数学教学工作，担负着较重的教学任务，每周授课达</w:t>
      </w:r>
      <w:r>
        <w:rPr>
          <w:sz w:val="24"/>
          <w:szCs w:val="24"/>
        </w:rPr>
        <w:t>18</w:t>
      </w:r>
      <w:r>
        <w:rPr>
          <w:sz w:val="24"/>
          <w:szCs w:val="24"/>
        </w:rPr>
        <w:t>节，从未有丝毫的懈怠。在毕业班升学考试前，更是在身体不舒服的情况下，坚持每天早上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半钟到达班级，给同学们辅导、复习……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四、付出总有回报，教学成果丰硕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年来，她刻苦钻研，勤学苦练，从不计较个人得失，把所有的爱全部倾注在学生身上，把所有的情全部洒在教育事业上，结出了累累硕果，取得了显着成绩。她曾先后获得“区优秀班主任”、“街道优秀教师”、“街道优秀班主任”等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长期以来，陈洁一直努力使自己成为先进教育思想的实践者，科学育人的示范者，青年教师的引领者。陈洁同志是中小学教师学习的榜样，她的先进事迹必将感染和激励广大教育工作者投身教育事业，奉献教师岗位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在此，通过回顾该同志多年的教学工作，对她优异的个人成绩及优秀的理念方法进行梳理总结，一方面期待她能戒骄戒躁更上一层楼，另一方面希望能激励更多年轻教师学习提升，让更多的学生受到更好的教育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8:00Z</dcterms:created>
  <dc:creator>fz</dc:creator>
  <dc:description/>
  <cp:keywords/>
  <dc:language>en-US</dc:language>
  <cp:lastModifiedBy>雨林木风</cp:lastModifiedBy>
  <dcterms:modified xsi:type="dcterms:W3CDTF">2013-01-08T02:03:00Z</dcterms:modified>
  <cp:revision>10</cp:revision>
  <dc:subject/>
  <dc:title>优秀教师先进材料</dc:title>
</cp:coreProperties>
</file>