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吴贞金</w:t>
      </w:r>
      <w:r>
        <w:rPr>
          <w:sz w:val="28"/>
          <w:szCs w:val="28"/>
        </w:rPr>
        <w:t>老师长期在上峰工作，为了尽到儿女的孝心，他除了每月按时给老母亲生活费外，还坚持每两个星期回家探望老母亲一次，并带去可口的饭菜，另外，每两个月还要将老母亲接来同住，让老人家享受天伦之乐。尤其是老母亲摔倒导致髋骨骨折，他更是第一时间将其送到医院就医。老人住院后，整整一星期坚持在老人病床前尽孝尽责。作为子女，他认为这是应该做的，从未对兄长和家人有过一句怨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0:00Z</dcterms:created>
  <dc:creator>USER</dc:creator>
  <dc:description/>
  <cp:keywords/>
  <dc:language>en-US</dc:language>
  <cp:lastModifiedBy>USER</cp:lastModifiedBy>
  <dcterms:modified xsi:type="dcterms:W3CDTF">2014-10-27T04:30:00Z</dcterms:modified>
  <cp:revision>3</cp:revision>
  <dc:subject/>
  <dc:title>主要事迹吴贞金</dc:title>
</cp:coreProperties>
</file>