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2"/>
        <w:jc w:val="center"/>
        <w:rPr>
          <w:rFonts w:ascii="楷体_GB2312" w:hAnsi="楷体_GB2312" w:eastAsia="楷体_GB2312"/>
          <w:b/>
          <w:b/>
          <w:sz w:val="28"/>
          <w:szCs w:val="28"/>
        </w:rPr>
      </w:pPr>
      <w:r>
        <w:rPr>
          <w:rFonts w:ascii="楷体_GB2312" w:hAnsi="楷体_GB2312" w:eastAsia="楷体_GB2312"/>
          <w:b/>
          <w:sz w:val="28"/>
          <w:szCs w:val="28"/>
        </w:rPr>
        <w:t>新时期学校工会思想政治工作的思考</w:t>
      </w:r>
    </w:p>
    <w:p>
      <w:pPr>
        <w:pStyle w:val="Normal"/>
        <w:spacing w:lineRule="atLeast" w:line="400"/>
        <w:ind w:firstLine="480"/>
        <w:jc w:val="center"/>
        <w:rPr>
          <w:rFonts w:ascii="楷体_GB2312" w:hAnsi="楷体_GB2312" w:eastAsia="楷体_GB2312"/>
          <w:b/>
          <w:b/>
          <w:sz w:val="28"/>
          <w:szCs w:val="28"/>
        </w:rPr>
      </w:pPr>
      <w:r>
        <w:rPr>
          <w:rFonts w:ascii="楷体_GB2312" w:hAnsi="楷体_GB2312" w:eastAsia="楷体_GB2312"/>
          <w:sz w:val="24"/>
        </w:rPr>
        <w:t>江宁区上峰中心小学皇甫二林</w:t>
      </w:r>
    </w:p>
    <w:p>
      <w:pPr>
        <w:pStyle w:val="Normal"/>
        <w:spacing w:lineRule="atLeast" w:line="400"/>
        <w:ind w:firstLine="480"/>
        <w:rPr/>
      </w:pPr>
      <w:r>
        <w:rPr>
          <w:rFonts w:ascii="楷体_GB2312" w:hAnsi="楷体_GB2312" w:eastAsia="楷体_GB2312"/>
          <w:sz w:val="24"/>
        </w:rPr>
        <w:t>近年来有些学校曾经出现过一些不和谐的声音，经过仔细分析和认真地思考，就会发现出现这种状况的原因有两点：一是近年来社会对教师的重视度已经下降，甚至出现职业歧视，超负荷的工作量、强大的压力、社会地位经济地位的变化影响了教师对本职业的喜爱程度，对自身的社会地位产生焦虑，从而产生各种各样的心理问题。二是学校工作中考虑不周，缺少人性化管理。因此，我们认为学校工会应采取多种途径加强并创新思想政治工作，帮助教师正确认识自己，愉快接受教师角色，调适好自己的心态，找回教师的职业尊严，努力提高生命和自己从事工作的价值感。</w:t>
      </w:r>
    </w:p>
    <w:p>
      <w:pPr>
        <w:pStyle w:val="Normal"/>
        <w:spacing w:lineRule="atLeast" w:line="400"/>
        <w:ind w:firstLine="480"/>
        <w:rPr/>
      </w:pPr>
      <w:r>
        <w:rPr>
          <w:rFonts w:ascii="楷体_GB2312" w:hAnsi="楷体_GB2312" w:eastAsia="楷体_GB2312"/>
          <w:sz w:val="24"/>
        </w:rPr>
        <w:t>新时期，工会工作面临着特殊的挑战。一方面，社会利益阶层的分化日益明显，有关工会的保护法规也日益完善。另一方面，工会发展也面临着一系列难题，基层工会组织在改革过程中，定位失准，已经难以切实代表教职员工的利益。学校在管理过程中，弱化了工会组织，使职工的合法权益无法得到充分的保护。在这种情况下，只有改革创新才能让工会工作走向正规，发挥好其参政议政和监督的作用，行使好她应该承担的职责。</w:t>
      </w:r>
    </w:p>
    <w:p>
      <w:pPr>
        <w:pStyle w:val="Normal"/>
        <w:spacing w:lineRule="atLeast" w:line="400"/>
        <w:ind w:firstLine="480"/>
        <w:rPr/>
      </w:pPr>
      <w:r>
        <w:rPr>
          <w:rFonts w:ascii="楷体_GB2312" w:hAnsi="楷体_GB2312" w:eastAsia="楷体_GB2312"/>
          <w:sz w:val="24"/>
        </w:rPr>
        <w:t>思想政治工作实质上是为了实现政治任务、政治目标而对人的思想进行教育、转化、引导的工作。在新的历史时期，学校工会思想政治工作只有在继承过去优良传统的基础上实现创新，才能适应新形势发展的需要，把工会会员的思想行动统一到贯彻全面构建和谐社会的伟大实践中来。</w:t>
      </w:r>
    </w:p>
    <w:p>
      <w:pPr>
        <w:pStyle w:val="Normal"/>
        <w:spacing w:lineRule="atLeast" w:line="400"/>
        <w:ind w:firstLine="480"/>
        <w:rPr/>
      </w:pPr>
      <w:r>
        <w:rPr>
          <w:rFonts w:ascii="楷体_GB2312" w:hAnsi="楷体_GB2312" w:eastAsia="楷体_GB2312"/>
          <w:sz w:val="24"/>
        </w:rPr>
        <w:t>要实现学校工会思想政治工作的创新，我认为要重点着眼好以下几个方面：</w:t>
      </w:r>
    </w:p>
    <w:p>
      <w:pPr>
        <w:pStyle w:val="Normal"/>
        <w:spacing w:lineRule="atLeast" w:line="400"/>
        <w:rPr>
          <w:rFonts w:ascii="楷体_GB2312" w:hAnsi="楷体_GB2312" w:eastAsia="楷体_GB2312"/>
          <w:b/>
          <w:b/>
          <w:sz w:val="24"/>
        </w:rPr>
      </w:pPr>
      <w:r>
        <w:rPr>
          <w:rFonts w:ascii="楷体_GB2312" w:hAnsi="楷体_GB2312" w:eastAsia="楷体_GB2312"/>
          <w:b/>
          <w:sz w:val="24"/>
        </w:rPr>
        <w:t>一、更新思想政治工作的工作观念</w:t>
      </w:r>
    </w:p>
    <w:p>
      <w:pPr>
        <w:pStyle w:val="Normal"/>
        <w:spacing w:lineRule="atLeast" w:line="400"/>
        <w:ind w:firstLine="473"/>
        <w:rPr/>
      </w:pPr>
      <w:r>
        <w:rPr>
          <w:rFonts w:ascii="楷体_GB2312" w:hAnsi="楷体_GB2312" w:eastAsia="楷体_GB2312"/>
          <w:sz w:val="24"/>
        </w:rPr>
        <w:t>观念意识的创新就是要通过解放思想更新观念，不断提高知识水平和业务素质，努力成为新形势下思想政治工作的内行，形成与社会主义市场经济相适应并促成其发展的改革开放意识、竞争意识、参与意识、人本意识和民主法制意识等。只有思想政治工作者努力形成这些先进观念意识，才能把这些观念意识融入思想政治工作中，使广大工会会员解放思想，增强身体力行党和国家路线、方针、政策的主动性。</w:t>
      </w:r>
    </w:p>
    <w:p>
      <w:pPr>
        <w:pStyle w:val="Normal"/>
        <w:spacing w:lineRule="atLeast" w:line="400"/>
        <w:rPr>
          <w:rFonts w:ascii="楷体_GB2312" w:hAnsi="楷体_GB2312" w:eastAsia="楷体_GB2312"/>
          <w:sz w:val="24"/>
        </w:rPr>
      </w:pPr>
      <w:r>
        <w:rPr>
          <w:rFonts w:ascii="楷体_GB2312" w:hAnsi="楷体_GB2312" w:eastAsia="楷体_GB2312"/>
          <w:b/>
          <w:sz w:val="24"/>
        </w:rPr>
        <w:t>二、更新思想政治工作的工作内容</w:t>
      </w:r>
    </w:p>
    <w:p>
      <w:pPr>
        <w:pStyle w:val="Normal"/>
        <w:spacing w:lineRule="atLeast" w:line="400"/>
        <w:ind w:firstLine="480"/>
        <w:rPr/>
      </w:pPr>
      <w:r>
        <w:rPr>
          <w:rFonts w:ascii="楷体_GB2312" w:hAnsi="楷体_GB2312" w:eastAsia="楷体_GB2312"/>
          <w:sz w:val="24"/>
        </w:rPr>
        <w:t>工会思想政治工作只有紧跟时代发展的步伐，不断赋予新的内容，才能充满生机，与时俱进。随着社会的不断进步，思想问题与实际问题会层出不穷，不断更新。因此，工会思想政治工作要结合新时期职工的思想实际，系统地调整、改革、创新工作内容。一是要加强理想信念教育，这是思想政治工作的核心内容，也是思想政治工作必须解决的根本问题。二是科学观念和科学精神的教育。科学技术是第一生产力，要帮助指导干部职工树立正确的科学观念和科学精神，尊重科学、依靠科学，以科学的态度积极参与改革和实践。三是教育干部职工学习现代科学文化知识，努力掌握现代化经济理论，提高职工的市场竞争能力和社会生存能力。四是大力弘扬集体主义，帮助职工树立正确的社会主义世界观、人生观、价值观，引导员工在为集体利益的共同奋斗中，努力创造自己的美好生活。五是针对思想政治工作的空白点和薄弱环节，使其内容随时代的发展不断充实更新。</w:t>
      </w:r>
    </w:p>
    <w:p>
      <w:pPr>
        <w:pStyle w:val="Normal"/>
        <w:spacing w:lineRule="atLeast" w:line="400"/>
        <w:rPr>
          <w:rFonts w:ascii="楷体_GB2312" w:hAnsi="楷体_GB2312" w:eastAsia="楷体_GB2312"/>
          <w:b/>
          <w:b/>
          <w:sz w:val="24"/>
        </w:rPr>
      </w:pPr>
      <w:r>
        <w:rPr>
          <w:rFonts w:ascii="楷体_GB2312" w:hAnsi="楷体_GB2312" w:eastAsia="楷体_GB2312"/>
          <w:b/>
          <w:sz w:val="24"/>
        </w:rPr>
        <w:t>三、更新思想政治工作的工作方式</w:t>
      </w:r>
    </w:p>
    <w:p>
      <w:pPr>
        <w:pStyle w:val="Normal"/>
        <w:spacing w:lineRule="atLeast" w:line="400"/>
        <w:ind w:firstLine="470"/>
        <w:rPr/>
      </w:pPr>
      <w:r>
        <w:rPr>
          <w:rFonts w:ascii="楷体_GB2312" w:hAnsi="楷体_GB2312" w:eastAsia="楷体_GB2312"/>
          <w:sz w:val="24"/>
        </w:rPr>
        <w:t>思想政治工作要体现时代性，把握规律性，富于创造性，必须不断适应社会历史发展变化的新形势，借鉴现实有效的内容和形式并加以创新。新时期工会思想政治工作要彻底丢弃过去那种“论教式”的工作方式，克服那种只讲大道理的“传声筒”式的教育工作方式。要把思想政治工作深入到教职工的学习、工作、生活以及文化娱乐活动中去。对不同兴趣、习惯、性格的职工，就要求在做好思想政治工作的时候，要对症下药，有的放矢，特别要做好困难职工的思想政治工作。要牢固树立“人是最可宝贵”的工作理念，充分体现他们在集体中的主人翁地位，要关心他们的疾苦，在物力财力允许的情况下，对困难职工予以扶持，让他们充分感受到工会组织的温暖和这个大家庭的优越性。</w:t>
      </w:r>
    </w:p>
    <w:p>
      <w:pPr>
        <w:pStyle w:val="Normal"/>
        <w:spacing w:lineRule="atLeast" w:line="400"/>
        <w:ind w:firstLine="480"/>
        <w:rPr/>
      </w:pPr>
      <w:r>
        <w:rPr>
          <w:rFonts w:ascii="楷体_GB2312" w:hAnsi="楷体_GB2312" w:eastAsia="楷体_GB2312"/>
          <w:sz w:val="24"/>
        </w:rPr>
        <w:t>总之，思想政治工作是一项长期而又艰巨的工程。既要坚持原则，又要灵活应对。工会要努力做到“以理服人、诚心待人、公平对人、以情感人、以行带人”，使思想政治工作真正做到暖人心、稳人心、得人心。最充分、最广泛地调动职工中的一切积极因素，不断地为推动教育事业的发展，构建和谐社会增添新的力量。</w:t>
      </w:r>
    </w:p>
    <w:sectPr>
      <w:type w:val="nextPage"/>
      <w:pgSz w:w="11055" w:h="15307"/>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23:00Z</dcterms:created>
  <dc:creator>李小兵</dc:creator>
  <dc:description/>
  <cp:keywords/>
  <dc:language>en-US</dc:language>
  <cp:lastModifiedBy>USER</cp:lastModifiedBy>
  <dcterms:modified xsi:type="dcterms:W3CDTF">2014-12-08T01:24:00Z</dcterms:modified>
  <cp:revision>6</cp:revision>
  <dc:subject/>
  <dc:title>新时期工会思想政治工作的思考</dc:title>
</cp:coreProperties>
</file>