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座谈会上谋发展</w:t>
      </w:r>
    </w:p>
    <w:p>
      <w:pPr>
        <w:pStyle w:val="Normal"/>
        <w:snapToGrid w:val="false"/>
        <w:spacing w:lineRule="atLeast" w:line="48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宁区上峰中心小学庞道寿</w:t>
      </w:r>
    </w:p>
    <w:p>
      <w:pPr>
        <w:pStyle w:val="Normal"/>
        <w:snapToGrid w:val="false"/>
        <w:spacing w:lineRule="atLeast" w:line="480"/>
        <w:rPr/>
      </w:pPr>
      <w:r>
        <w:rPr>
          <w:sz w:val="24"/>
        </w:rPr>
        <w:t>各位领导、各位老师：</w:t>
      </w:r>
    </w:p>
    <w:p>
      <w:pPr>
        <w:pStyle w:val="Normal"/>
        <w:snapToGrid w:val="false"/>
        <w:spacing w:lineRule="atLeast" w:line="480"/>
        <w:ind w:firstLine="480"/>
        <w:rPr>
          <w:sz w:val="24"/>
        </w:rPr>
      </w:pPr>
      <w:r>
        <w:rPr>
          <w:sz w:val="24"/>
        </w:rPr>
        <w:t>今天，我校领导特意举行了一次关于“精神引导，共谋发展”这一主题的中老年教师座谈会，这次中老年教师座谈会的举行，表明了领导锐意学校教育教学创新发展的坚强决心，表明了校领导意在动员全校各年龄段教师凝神聚力、投入到家乡教育教学的工作中去，这体现了领导对学校发展的热心及关注。</w:t>
      </w:r>
    </w:p>
    <w:p>
      <w:pPr>
        <w:pStyle w:val="Normal"/>
        <w:snapToGrid w:val="false"/>
        <w:spacing w:lineRule="atLeast" w:line="480"/>
        <w:ind w:firstLine="480"/>
        <w:rPr>
          <w:sz w:val="24"/>
        </w:rPr>
      </w:pPr>
      <w:r>
        <w:rPr>
          <w:sz w:val="24"/>
        </w:rPr>
        <w:t>我是一名即将退休的教师，今天能与各位教师欢聚一堂，我特别高兴，我觉得到会的每一位教师都与我一样，都把学校当做自己的家，长期以来，对学校都付出了自己的一份爱，因为我们都深知学校关注的好坏，与我们每一位教师都息息相关，学校的声誉，关系我们每一位教师的声誉。</w:t>
      </w:r>
    </w:p>
    <w:p>
      <w:pPr>
        <w:pStyle w:val="Normal"/>
        <w:snapToGrid w:val="false"/>
        <w:spacing w:lineRule="atLeast" w:line="480"/>
        <w:ind w:firstLine="480"/>
        <w:rPr>
          <w:sz w:val="24"/>
        </w:rPr>
      </w:pPr>
      <w:r>
        <w:rPr>
          <w:sz w:val="24"/>
        </w:rPr>
        <w:t>我自踏上教师岗位，至今</w:t>
      </w:r>
      <w:r>
        <w:rPr>
          <w:sz w:val="24"/>
        </w:rPr>
        <w:t>41</w:t>
      </w:r>
      <w:r>
        <w:rPr>
          <w:sz w:val="24"/>
        </w:rPr>
        <w:t>个春秋，</w:t>
      </w:r>
      <w:r>
        <w:rPr>
          <w:sz w:val="24"/>
        </w:rPr>
        <w:t>41</w:t>
      </w:r>
      <w:r>
        <w:rPr>
          <w:sz w:val="24"/>
        </w:rPr>
        <w:t>年来我从没离开过班主任岗位，在近</w:t>
      </w:r>
      <w:r>
        <w:rPr>
          <w:sz w:val="24"/>
        </w:rPr>
        <w:t>41</w:t>
      </w:r>
      <w:r>
        <w:rPr>
          <w:sz w:val="24"/>
        </w:rPr>
        <w:t>年来的班主任工作中，愧疚的是没有积累什么做好班级工作的经验，也没有让自己所任教的班级成为什么“优秀班集体”，只是像在座的每一位教师一样，在自己的岗位上做了自己应该做的事。</w:t>
      </w:r>
    </w:p>
    <w:p>
      <w:pPr>
        <w:pStyle w:val="Normal"/>
        <w:snapToGrid w:val="false"/>
        <w:spacing w:lineRule="atLeast" w:line="480"/>
        <w:ind w:firstLine="480"/>
        <w:rPr>
          <w:sz w:val="24"/>
        </w:rPr>
      </w:pPr>
      <w:r>
        <w:rPr>
          <w:sz w:val="24"/>
        </w:rPr>
        <w:t>我觉得学校工作的好与坏，关键在于班级工作的好与坏，长期以来，我一直爱着班主任这份工作，并认认真真地做着一个班主任应该做的事。我深知“学高为师，身正为范”教师应“为人师表”是学生的良师益友，是学生的表率、榜样。因此，我能严格要求自己，每天坚持早到校，督促学生打扫教室、清洁区，整理桌凳，督促安排、指导学生早自习，学生是祖国的未来，他们的文化、思想、劳动、身体等素质的高低，决定着祖国的明天。未来孩子，未来教育，我一直不懈怠，始终利用晨会课，这一思想教育的主阵地，向学生进行爱祖国、爱人民、讲文明、讲礼貌、遵纪守法、爱护公物、勤奋学习、关心别人、助人为乐</w:t>
      </w:r>
      <w:r>
        <w:rPr>
          <w:rFonts w:ascii="宋体;SimSun" w:hAnsi="宋体;SimSun" w:cs="宋体;SimSun"/>
          <w:sz w:val="24"/>
        </w:rPr>
        <w:t>……</w:t>
      </w:r>
      <w:r>
        <w:rPr>
          <w:sz w:val="24"/>
        </w:rPr>
        <w:t>的教育，每个学期都要组织学生学习《中小学生日常行为规范》；利用班队课组织引导学生开展生动有趣的主题活动，让学生在活动中，潜移默化地受到熏陶，进而规范自己的行为，因此，我所任教的班级班风正、学风浓。</w:t>
      </w:r>
    </w:p>
    <w:p>
      <w:pPr>
        <w:pStyle w:val="Normal"/>
        <w:snapToGrid w:val="false"/>
        <w:spacing w:lineRule="atLeast" w:line="480"/>
        <w:ind w:firstLine="480"/>
        <w:rPr/>
      </w:pPr>
      <w:r>
        <w:rPr>
          <w:sz w:val="24"/>
        </w:rPr>
        <w:t>班级管理是一门艺术，在工作中我奉行少说多干，事事带头，处处给学生做示范，学校少先队大队部只要布置工作，我就会和同学们一道尽力完成，只要有什么学科竞赛，我都让学生报名参赛，并认真指导，所以近几年来，我任班级的学生中有获得区级、校级读书征文奖；有获得“知感恩、寄真情、思奋进”奖；有获得“在党的阳光下”读书征文奖；有获得“党在我心中”征文奖；有获得“小鬼当家”活动奖；有获得手工制作奖、书法奖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snapToGrid w:val="false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每期黑板报，我总要指导学生设计版面，选择内容，巧妙构图，所以每学期每月的黑板报评比，我班都会榜上有名。</w:t>
      </w:r>
    </w:p>
    <w:p>
      <w:pPr>
        <w:pStyle w:val="Normal"/>
        <w:snapToGrid w:val="false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让每位孩子都有所进步，对班级中那些“学困生”总充满爱心，亲切地与他们交谈，耐心地说服教育，并经常与家长联系，及时汇报孩子在校情况，以求得家长的支持、配合，我积极动员学生家长参与“家校平台”，为了让家长能收到信息，我虚心拜师，学习如何发信息。</w:t>
      </w:r>
    </w:p>
    <w:p>
      <w:pPr>
        <w:pStyle w:val="Normal"/>
        <w:snapToGrid w:val="false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做一个让学生喜欢、家长称赞的老师，我处处严格要求自己，四十多年来如一日，始终如一，遵守校纪校规，按时上下班，不迟到、不早退、不无故旷</w:t>
      </w:r>
    </w:p>
    <w:p>
      <w:pPr>
        <w:pStyle w:val="Normal"/>
        <w:snapToGrid w:val="false"/>
        <w:spacing w:lineRule="atLeas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。近十年来，我忍着残疾腿的酸、痛、麻，始终坚守岗位，不叫一声苦，不叫一声累，从没有向领导提出任何要求、照顾的条件。工作中我不串门，在办公室里认真备课、批改作业，虽然工作很忙、很烦，但我觉得充实，特别是当我们看到学生的成长进步时，我也就快慰了许多。</w:t>
      </w:r>
    </w:p>
    <w:p>
      <w:pPr>
        <w:pStyle w:val="Normal"/>
        <w:snapToGrid w:val="false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近几年来，学校领导组织教师外出参观学习，使我们从中受益匪浅，学习、模仿人家的做法，我在培养学生良好的学习习惯上花费一点心血，只要发现学生中学习踏实、认真，成绩优秀的，我就在班上大力表彰，用以激励鞭策他人；近几年来，我还注重对小助手的培养，培养他们独立自主的工作能力，在培养优生方面也做了许多工作，所以班级有近三分之一的学生自主学习、超前学习的良好习惯已形成。</w:t>
      </w:r>
    </w:p>
    <w:p>
      <w:pPr>
        <w:pStyle w:val="Normal"/>
        <w:snapToGrid w:val="false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领导、老师，以上是我的一个工作情况小结，这些都是班主任份内的事，是微不足道、不足挂齿的，与在座的很多学识丰富、学历高深、具有较多的教学经验的教师比，还相差很远很远，我还要虚心地向同行学习，争取做一个让学生喜欢、家长满意的老师。让我们期待，并衷心祝福我校教育教学是在全区的前面的局面早点到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2:18:00Z</dcterms:created>
  <dc:creator>VNN.R9</dc:creator>
  <dc:description/>
  <cp:keywords/>
  <dc:language>en-US</dc:language>
  <cp:lastModifiedBy>USER</cp:lastModifiedBy>
  <dcterms:modified xsi:type="dcterms:W3CDTF">2014-12-08T01:12:00Z</dcterms:modified>
  <cp:revision>7</cp:revision>
  <dc:subject/>
  <dc:title>座谈会上谋发展</dc:title>
</cp:coreProperties>
</file>