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峰小学贯彻《小学教师专业标准》实施方案</w:t>
      </w:r>
    </w:p>
    <w:p>
      <w:pPr>
        <w:pStyle w:val="Normal"/>
        <w:widowControl/>
        <w:snapToGrid w:val="false"/>
        <w:spacing w:lineRule="atLeast" w:line="40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学教师是履行小学教育工作职责的专业人员，需要经过严格的培养与培训，具有良好的职业道德，掌握系统的专业知识和专业技能。《专业标准》是国家对合格小学教师专业素质的基本要求，是小学教师实施教育教学活动的基本规范，是引领小学教师专业发展的基本准则，是小学教师培养、准入、培训、考核等工作的重要依据。为进一步贯彻落实《小学教师专业标准》，特制订本方案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加强领导，成立领导小组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长：  彭高林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李小兵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员：  王先进  王惠  皇甫二林  庞志荣  朱德龙</w:t>
      </w:r>
    </w:p>
    <w:p>
      <w:pPr>
        <w:pStyle w:val="Normal"/>
        <w:widowControl/>
        <w:snapToGrid w:val="false"/>
        <w:spacing w:lineRule="atLeast" w:line="400"/>
        <w:ind w:firstLine="18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皇甫小利   朱述良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秉承理念：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师德为先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热爱小学教育事业，具有职业理想，践行社会主义核心价值体系，履行教师职业道德规范，依法执教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为本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能力为重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把学科知识、教育理论与教育实践相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终身学习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实施原则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绩效管理机制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实施办法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政策法规（自学为主），加强师德修养，树立高尚的情操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合教师培训和校本研修，走出去、请进来，提高教师的专业素养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合学校平时的教育教学活动，提高教师的教育教学技能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参加校际间及区级的各项教学活动，汲取先进的教学思想和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8:00Z</dcterms:created>
  <dc:creator>USER</dc:creator>
  <dc:description/>
  <cp:keywords/>
  <dc:language>en-US</dc:language>
  <cp:lastModifiedBy>USER</cp:lastModifiedBy>
  <dcterms:modified xsi:type="dcterms:W3CDTF">2015-01-06T00:47:00Z</dcterms:modified>
  <cp:revision>3</cp:revision>
  <dc:subject/>
  <dc:title>《小学教师专业标准》实施方案</dc:title>
</cp:coreProperties>
</file>