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510" w:after="150"/>
        <w:jc w:val="center"/>
        <w:outlineLvl w:val="2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《中小学教师专业标准》学习收获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峰小学闵庭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习了专家为我们解读《中小学教师专业标准》的背景、原则、结构、内容等。这些难能可贵的讲解使我感受颇多，我对教师专业发展有了重新认识，也对自己过去的教学方法等有了深刻的反思，也深感自己身上所肩负的责任重大，任务紧迫。教师开展教育教学活动的基本规范，是引领小学教师专业发展的基本准则，是我们工作成长发展的依据，它告诉我如何做一名专业的小学教师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由于教育是有效传递知识、情感、技能的过程，它需要选择合适的素材、设计有效的参与过程、组织好学生利用有效技术、材料进行有效活动。因此对教师的学科教学实施能力提出了五个方面的要求：创造探究式氛围、选择适当的教学组织方式、能够调控学生、能激发学生独立思考、创新探究及思维、能够使用现代先进的教学技术。作为教师需要知道了解学生群体及个体特征，有效利用技术，开展适切的活动是有效教学的决定条件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教师被视为人类灵魂的工程师，是学生学习的引导者，为国家输送大批的人才，被人民视为至高的行业。教师的专业发展虽高无止境，在教学工作中要“以学生为本”充分尊重学生，关爱学生。作为教师，必须要站在人生的高度看待学生的成长，指引他们走向光明的道路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传统的教学，课堂上教师把大部分的时间都占用了，学生思索的时间非常少，所以，看不到学生敞开心扉表达自己的情感，也看不到学生的发展。所以我们要改变传统的教学模式，在教学过程中为学生的自主学习提供一定的时间、空间，让他们自主独立的思考问题，选择适合自己的学习方式，从而为学生的发展奠定基础。比如：在语文阅读教学中，我们教师要给学生充足的时间让他们自主学习。学生初读课文时，往往会遇到这样、那样的问题，这就要求我们教师要充分的发挥学生的主体，利用他们的生活经验，注重课内外延伸，运用多种形象直观的教学手段，为学生创设丰富多彩的教学情境，将问题的处理与学生的生活实际相结合，在这个过程中我们要给学生充足的思考时间，为他们营造一个宽松的学习空间，给学生提供充足的表达机会，让学生学会表达，乐于表达。学生真正获得了时间和空间，才真正落实了学生的主体地位，所以我们要把时间和空间还给学生，尽量的少讲，我们教师的讲应该是引导、启发，指出思考的方向，不是直接告诉答案。在课堂教学中，教师要具有实践智慧，能科学调控，也能即兴创造，使课堂教学成为智慧探险的过程，引导学生开放性地吸纳知识；要坚持回归生活、回归自然、回归社会的原则，创设贴近真实生活的教学情境，调动学生已有的生活体验，使课堂教学生活化、情境化、趣味化；要灵活机智地处理教学中的突发事件，追求实践智慧的生成和提升，使课堂教学充满生命活力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为教师的我们要不断学习，提高教师专业理论与技能。俗话说“活到老、学到老”，在现今社会，知识不断更新，作为教师的我们，要不断去钻研教育教学理论、不断的摸索新的教学设计、钻研课标、探索新的知识奥秘，为培养学生的发展奋斗终生才是我们始终的目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总之，通过对这个专题的学习，我的思想有了更多的认识，更大的进步。同时也更加坚定了我的信心，我将更加严格要求自己，认真从事教育教学工作，积极参与课改，不断促进学生的全面发展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USER</dc:creator>
  <dc:description/>
  <cp:keywords/>
  <dc:language>en-US</dc:language>
  <cp:lastModifiedBy>USER</cp:lastModifiedBy>
  <dcterms:modified xsi:type="dcterms:W3CDTF">2015-01-05T07:22:00Z</dcterms:modified>
  <cp:revision>1</cp:revision>
  <dc:subject/>
  <dc:title>《中小学教师专业标准》学习收获</dc:title>
</cp:coreProperties>
</file>