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上峰中心小学优秀班主任评选办法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333333"/>
          <w:sz w:val="28"/>
          <w:szCs w:val="28"/>
        </w:rPr>
        <w:t>一、指导思想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为加强我校班主任队伍建设，进一步推进学校工作，使一大批教育思想先进、富有教育艺术、教育经验、教育实绩显著的班主任脱颖而出，鼓励广大教师敬业乐学，多出成果，总结班主任工作经验，表彰和选树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身边的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典型，加快班主任教师成长的步伐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特制定本规定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333333"/>
          <w:sz w:val="28"/>
          <w:szCs w:val="28"/>
        </w:rPr>
        <w:t>二、评选范围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在职在岗班主任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333333"/>
          <w:sz w:val="28"/>
          <w:szCs w:val="28"/>
        </w:rPr>
        <w:t>三、评选条件</w:t>
      </w:r>
    </w:p>
    <w:p>
      <w:pPr>
        <w:pStyle w:val="Style15"/>
        <w:snapToGrid w:val="false"/>
        <w:spacing w:lineRule="atLeast" w:line="50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全面贯彻教育方针，依法治班，热爱教育事业，热爱班主任工作，热爱学生，尊重学生。有强烈的责任感，认真履行班主任职责，敬业爱岗，为人师表，师德高尚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教育思想端正，具有科学的教育、管理、指导学生的能力，能帮助学生明确学习目的，端正学习态度，掌握正确的学习方法，使全体学生不断提高自己的素质。师生关系平等、和谐。能以身作则，言传身教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认真履行班主任职责，出色地完成学校交给的各项教育教学任务。能关注班级学生心理健康，能经常与任课教师取得联系，了解学生情况，有针对性地进行教育。减轻课业负担。经常与学生家长保持联系，定期做好家访工作，指导家长用正确的方法教育子女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积极树立良好的班风，培养学生的集体荣誉感，形成班集体的正确舆论，凝聚力强，班风正。不单纯以学习成绩评价学生。在学校开展的各项教育活动中表现突出，善于调动校内外各方面的教育力量，培养学生的创新精神和实践能力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面向全体学生，切实有效地做好学困生的转化工作。没有体罚和变相体罚学生的现象。不强制学生购买教学辅助教材，不向学生推销商品，无“三乱现象”。无违法违纪行为，无严重事故发生；体卫工作达标，防近视工作效果显著；班内学生能严格遵守日常行为规范。</w:t>
      </w:r>
    </w:p>
    <w:p>
      <w:pPr>
        <w:pStyle w:val="Style15"/>
        <w:snapToGrid w:val="false"/>
        <w:spacing w:lineRule="atLeast" w:line="50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努力学习，勤于实践，注重调研，不断提高自身素质，不断更新班主任的工作观念和方法，具有创新精神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,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工作富于开创性。有典型的经验和较突出的成效，对校内班主任工作有指导作用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重视德育科研，班主任工作期间，至少有一篇德育论文在校级以上交流，或主持承担校级以上德育课题研究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担任班主任工作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以上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9.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所担当班主任的班级在本学年期间，至少获得过一次“文明班级”、“先进班级”、“进步显著班级”等称号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服从学校安排，勇于承担重担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333333"/>
          <w:sz w:val="28"/>
          <w:szCs w:val="28"/>
        </w:rPr>
        <w:t>四、评选程序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年级组按照不超过本年级班主任人数的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%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的比例推荐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本人填报《优秀班主任推荐表》</w:t>
      </w:r>
    </w:p>
    <w:p>
      <w:pPr>
        <w:pStyle w:val="Style15"/>
        <w:snapToGrid w:val="false"/>
        <w:spacing w:lineRule="atLeast" w:line="50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学校组织评审组对参评对象进行综合考评，通过人选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分别推荐为校级、街道、区级、市级、省级及以上先进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tLeast" w:line="50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评选工作在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每年教师节期间进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333333"/>
          <w:sz w:val="28"/>
          <w:szCs w:val="28"/>
        </w:rPr>
        <w:t>五、奖励办法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学校颁发荣誉证书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评优评先优先考虑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兑现一定物质奖励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优先向上级行政部门或新闻媒体推荐个人先进事迹。</w:t>
      </w:r>
    </w:p>
    <w:p>
      <w:pPr>
        <w:pStyle w:val="Style15"/>
        <w:snapToGrid w:val="false"/>
        <w:spacing w:lineRule="atLeast" w:line="50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评选市级以上优秀班主任必须在校优秀班主任的基础上产生。</w:t>
      </w:r>
    </w:p>
    <w:p>
      <w:pPr>
        <w:pStyle w:val="Style15"/>
        <w:snapToGrid w:val="false"/>
        <w:spacing w:lineRule="atLeast" w:line="50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6.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校名师评选的重要参考条件。</w:t>
      </w:r>
    </w:p>
    <w:p>
      <w:pPr>
        <w:pStyle w:val="Style15"/>
        <w:snapToGrid w:val="false"/>
        <w:spacing w:lineRule="atLeast" w:line="500"/>
        <w:ind w:firstLine="600"/>
        <w:rPr/>
      </w:pPr>
      <w:r>
        <w:rPr/>
        <w:t>7</w:t>
      </w:r>
      <w:r>
        <w:rPr/>
        <w:t>．校级以上“德育工作先进个人”的主要参考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38:00Z</dcterms:created>
  <dc:creator>雨林木风</dc:creator>
  <dc:description/>
  <cp:keywords/>
  <dc:language>en-US</dc:language>
  <cp:lastModifiedBy>USER</cp:lastModifiedBy>
  <dcterms:modified xsi:type="dcterms:W3CDTF">2015-01-06T00:50:00Z</dcterms:modified>
  <cp:revision>7</cp:revision>
  <dc:subject/>
  <dc:title>上峰中心小学优秀班主任评选办法</dc:title>
</cp:coreProperties>
</file>