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小学教师专业标准》学习体会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峰小学王号芝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推出的《小学教师专业标准（试行）》是国家对我们小学教师专业素质的基本要求，是小学教师开展教育教学活动的基本规范，是引领小学教师专业发展的基本准则，是小学教师培养、准入、培训、考核等工作的重要依据。读完《专业标准》，逐条对照，还真不敢说自己是一名真正合格的小学教师，作为一名小学教师，我真的应该细细品读，严格要求自己，努力使自己成为一名名副其实的合格小学教师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对基本理念的领悟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该时刻对照《专业标准》中的四个基本理念：学生为本、师德为先、能力为重、终身学习。在这四个基本理念中，把学生为本放在第一位，这就要求我们的工作始终要围绕着学生的发展而开展，我们的教学不能以老师的利益为目标，心中时时刻刻装着学生，让学生健康、快乐的成长。没有把学生放在第一位，就谈不上师德、能力等等。在师德为先中也，充分体现了以学生为本的理念，关爱小学生，尊重小学生人格，富有爱心、责任心、耐心和细心；然后做好自身，为人师表，教书育人，自尊自律，做小学生健康成长的指导者和引路人。在能力为重、终身学习中，结合本人实际情况，最需要做的事情就是多反思，坚持做好反思，作为对自己的一项任务，这样才能提高自己的能力，才能不断提高自身的专业水平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对基本内容的学习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内容非常详细、具体，的确是我们小学教师应该去追求和实践的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职业理解与认识。作为一名小学教师职业的独特性，作为传承教育文化的人，我们要做的就是少抱怨，不要抱怨工作的辛苦，因为我是小学教师，这个职业肩负的使命的确很不一般，我们还有什么理由抱怨呢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对小学生的态度与行为。对待小学生的态度，我觉得就是一个字“爱”，其他都是多余的，作为一名小学教师，只有对学生充满“爱”，那才是合格的。当然，对学生的“爱”的方式很多，那是一门艺术，那是一位老师的水平，对“爱”的理解很重要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育教学的态度与行为。这是一个总的要求，要求很宽泛，我的理解是我们的教学不能太狭隘，要站在一个比较高的层面看待我们的教育教学，说的实在一点就是要全面发展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个人修养与行为。在这里，还是把教师的个人修养和对待学生紧密结合在一起，为了学生，我们必须要有良好的修养和行为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小学生发展知识。读了这些内容后，我们就清楚的认识到我们不仅是教学生书本上的知识，任何其他的知识和技能都是我们教师的任务和责任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学科知识。这里对我们的学科知识提出了更高的要求，不仅要掌握这门学科，还要知道这门学科与其他学科、社会的联系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教育教学知识。教育教学理论知识我们不能放松，要用科学的教育教学理论知识武装自己，这是我的理解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通识性知识。对这块知识，如果光靠培训什么的是很难提高的，需要教师自觉的、有意识的去建构，去体会、去积累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教育教学设计。这是一名教师的基本功，我们的课堂需要精心设计，我们每天都要花很多的时间思考这一点，记住一点，只有更好，没有最好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组织与实施。这也是一名优秀教师和普通教师的区别，作为本人只能说一句话，向优秀的老师学习，从他们身上吸取优秀的东西，来改正自己的不足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一）激励与评价。在这个方面，本人平时做的还很不够。这个人认为很难，因为对学生的评价不好不符合实际，又要有艺术。看了这个内容后还是给了我启发，平时应该多和学生接触，多去观察学生，多去发现学生的长处，以激励学生更好的学生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二）沟通与合作。多倾听听学生的语言，多想想同事的意见，多问问家长的意见，那样会对自己的教育教学带来巨大的帮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三）反思与发展。这一点太重要了，多余的话不说，就需要看实际行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51:00Z</dcterms:created>
  <dc:creator>USER</dc:creator>
  <dc:description/>
  <cp:keywords/>
  <dc:language>en-US</dc:language>
  <cp:lastModifiedBy>USER</cp:lastModifiedBy>
  <dcterms:modified xsi:type="dcterms:W3CDTF">2015-01-05T23:52:00Z</dcterms:modified>
  <cp:revision>1</cp:revision>
  <dc:subject/>
  <dc:title>《小学教师专业标准》学习体会</dc:title>
</cp:coreProperties>
</file>