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SimSun" w:hAnsi="宋体;SimSun" w:cs="宋体;SimSun"/>
          <w:b/>
          <w:b/>
          <w:kern w:val="0"/>
          <w:sz w:val="32"/>
          <w:szCs w:val="32"/>
        </w:rPr>
      </w:pPr>
      <w:r>
        <w:rPr>
          <w:rFonts w:ascii="宋体;SimSun" w:hAnsi="宋体;SimSun" w:cs="宋体;SimSun"/>
          <w:b/>
          <w:kern w:val="0"/>
          <w:sz w:val="32"/>
          <w:szCs w:val="32"/>
        </w:rPr>
        <w:t>《小学教师专业标准》学习体会</w:t>
      </w:r>
    </w:p>
    <w:p>
      <w:pPr>
        <w:pStyle w:val="Normal"/>
        <w:widowControl/>
        <w:snapToGrid w:val="false"/>
        <w:spacing w:lineRule="atLeast" w:line="500"/>
        <w:ind w:firstLine="420"/>
        <w:jc w:val="center"/>
        <w:rPr>
          <w:rFonts w:ascii="宋体;SimSun" w:hAnsi="宋体;SimSun" w:cs="宋体;SimSun"/>
          <w:kern w:val="0"/>
          <w:sz w:val="24"/>
        </w:rPr>
      </w:pPr>
      <w:r>
        <w:rPr>
          <w:rFonts w:ascii="宋体;SimSun" w:hAnsi="宋体;SimSun" w:cs="宋体;SimSun"/>
          <w:kern w:val="0"/>
          <w:sz w:val="24"/>
        </w:rPr>
        <w:t>上峰小学樊丽丽</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首先《标准》在“基本理念”中突出</w:t>
      </w:r>
      <w:r>
        <w:rPr>
          <w:rFonts w:cs="宋体;SimSun" w:ascii="宋体;SimSun" w:hAnsi="宋体;SimSun"/>
          <w:kern w:val="0"/>
          <w:sz w:val="24"/>
        </w:rPr>
        <w:t>:“</w:t>
      </w:r>
      <w:r>
        <w:rPr>
          <w:rFonts w:ascii="宋体;SimSun" w:hAnsi="宋体;SimSun" w:cs="宋体;SimSun"/>
          <w:kern w:val="0"/>
          <w:sz w:val="24"/>
        </w:rPr>
        <w:t>学生为本”“师德为先”“能力为重”和“终身学习”，这是与时俱进的理念。生本、师德、能力、终身学习是新时期教师必备的素质，也是新课程改革中的最强因。教育教学的终极目的是为了学生的发展。教师为了适应新时代的教育教学需要，必须终身学习，提高教育教学能力，加强师德修养。</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读到这我不禁想起“春蚕”、“蜡烛”、“园丁”古今对教师的比喻，但我想说：新时代的教师不能再作“春蚕”或“蜡烛”而应该在向社会奉献的同时不断的补充营养，成为常青的“果树”，不是在照亮了世界或吐尽了芳丝后就毁灭掉自己。</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其次在“专业理念与师德”部分，《标准》从四个领域对小学教师的专业理念与师德提出具体要求。第一，强调教师职业的专业性和独特性，要求教师注重自身专业发展。第二，突出小学生的生命教育。教师要“将保护小学生的生命安全放在首位”，“尊重小学生的人格”，“信任小学生，尊重个体差异”。这即意味着，教师要服务于小学生生命成长的需要，关心小学生的生命状态，同时也关注小学生自身对生命的体验和态度。第三，明确要求教师要积极创造条件，让小学生拥有快乐的学校生活。外在环境的改善固然重要，但是在教师与学生交往的微观世界里，教师对教育和对学生的理解与行动将会更为直接地决定小学生是否能够拥有一个快乐的学校生活。第四，要求教师要注重修身养性。《标准》提出了指向教师个人修养和行为方面的诸多要求。这些要求更多反映出教师作为平凡的人，哪些心性、品质、行为是适当的，其次才将教师作为“教育者”特有的心性、品质和行为要求融入进来。在“师德”中把“个人修养和行为”专门作为一个“领域”提出来，更加凸显“个人修养和行为”的重要性。</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我觉得这是《标准》中亮点中的亮点。教师是以心育心的职业，教师的言谈举止对学生产生潜移默化的作用。老师的个人修养就是一种教育的环境和教育资源，也是一种重要的教育手段，“亲其师，信其道。”同时，《标准》中提出心理调试方面的要求：乐观向上、热情开朗、善于自我调节情绪，保持平和心态，这对我们的心理有极大的帮助。</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在这个浮躁的社会，在大部分教师职业倦怠的情况下，对教师提出这个“标准”非常必要。要想在学生心中播撒阳光，自己首先心中有阳光。新时代，新形势，呼唤阳光教师。一个乐观向上、热情开朗、具有平滑心态的老师，必将给学生提供优质文化场，保障学生健康快乐地成长。</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最后在“专业知识”部分，《标准》从四个领域对小学教师的专业知识提出具体要求。第一，要求教师了解和掌握小学生发展的知识。第二，对小学教师学科知识的要求体现一定的特殊性。第三，要求教师掌握小学教育与教学理论。第四，关注通识性知识的重要价值。</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在“专业能力”部分，《标准》从五个领域对小学教师的专业能力提出具体要求。以下五个方面体现出鲜明的时代精神和教育发展的特点。第一，对教师能力的要求处处体现“儿童为本”的理念。第二，对教师能力的要求尽可能跟上时代发展的新需要，如要求教师“帮助小学生建立良好的同伴关系”、“现代教育技术手段渗透运用于教学中”等。第三，关注小学教师专业能力建设过程中的独特性。第四，十分强调教师的沟通与合作能力。第五，重视培养教师的反思与发展能力。</w:t>
      </w:r>
    </w:p>
    <w:p>
      <w:pPr>
        <w:pStyle w:val="Normal"/>
        <w:widowControl/>
        <w:snapToGrid w:val="false"/>
        <w:spacing w:lineRule="atLeast" w:line="500"/>
        <w:ind w:firstLine="420"/>
        <w:jc w:val="left"/>
        <w:rPr>
          <w:rFonts w:ascii="宋体;SimSun" w:hAnsi="宋体;SimSun" w:cs="宋体;SimSun"/>
          <w:kern w:val="0"/>
          <w:sz w:val="24"/>
        </w:rPr>
      </w:pPr>
      <w:r>
        <w:rPr>
          <w:rFonts w:ascii="宋体;SimSun" w:hAnsi="宋体;SimSun" w:cs="宋体;SimSun"/>
          <w:kern w:val="0"/>
          <w:sz w:val="24"/>
        </w:rPr>
        <w:t>通过学习《标准》，我感觉做一名教师除了不断开拓、创新，更要执着的爱岗、敬业。我们要依据《标准》做一个好老师，做一个有成就感老师，做一个享受教育的老师，做一个学生喜欢的老师。一起成就我们的事业，享受我们职业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0:00Z</dcterms:created>
  <dc:creator>USER</dc:creator>
  <dc:description/>
  <cp:keywords/>
  <dc:language>en-US</dc:language>
  <cp:lastModifiedBy>USER</cp:lastModifiedBy>
  <dcterms:modified xsi:type="dcterms:W3CDTF">2015-01-05T23:51:00Z</dcterms:modified>
  <cp:revision>1</cp:revision>
  <dc:subject/>
  <dc:title>《小学教师专业标准》学习体会</dc:title>
</cp:coreProperties>
</file>