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弘德育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廉洁从教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党员廉文学习心得体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峰小学王惠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当今社会，教师，这个古老而又神圣的职业愈来愈受到全社会的重视。其实，作为人类灵魂工程师的教师，不仅要有广博的学识、优秀的教学方法来授业解惑，引导学生在知识的海洋里遨游，而且还要用高尚的品德和强大的人格魅力来熏陶和培养学生，使他们逐步养成爱国守法、明理诚信、团结友善、勤俭自强、敬业奉献的优良品德。因此，在当前的社会形势之下，“弘德育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洁从教”理应成为我们每位老师都要遵守的职业道德和高尚情操。身为一名党员教师，想要在平时的教学生活中真正做到“弘德育人廉洁从教”，我认为在平时的生活和工作中更应该严格要求自己，务必做到如下几点：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首先，专攻术业，严谨治学。站在了这三尺讲台之上，我们就应该要将学生装进心中。肩扛“传道授业解惑”的大任，我们就应该要把自己的本职工作做好。我们要做到认真备课、精心设计教学预案，认真上课，认真批改作业，辅导学生并帮助学生树立终身学习的思想。在教学过程中，力求做到与时俱进，不断更新知识，更新观念，增强创新意识，努力掌握现代教育方法和教育手段，提高自身教书育人的能力和水平。</w:t>
      </w:r>
    </w:p>
    <w:p>
      <w:pPr>
        <w:pStyle w:val="Normal"/>
        <w:snapToGrid w:val="false"/>
        <w:spacing w:lineRule="atLeast" w:line="400"/>
        <w:ind w:firstLine="360"/>
        <w:rPr/>
      </w:pPr>
      <w:r>
        <w:rPr>
          <w:sz w:val="24"/>
        </w:rPr>
        <w:t>其次，以身作则，为人师表。“其身正，不令而行；其身不正，虽令不从”，在小学阶段，学生除了向书本学习之外，主要还是向教师学习。在他们的心目中，教师的话就是真理，教师的言行就是道德标准，教师的榜样作用非常重要，正所谓“身教重于言教”。所以，身为一名一线的教师应十分重视“言传”外的“身教”，要以自身的行为去影响学习，真正成为学生的表率，使学生从教师身上懂得什么应为之，什么不可为。作为一名人民教师，必须在市场经济的环境下，洁身自好，不追随物欲，敬业爱岗，高度自尊、自重、自强不息，严于律已，分清是非善恶，在社会这个大染缸中要保持廉洁自律，坚持高尚情操，自我约束，自我调控，抵制不良风气和腐朽思想的侵蚀，永葆行为的端正廉洁，给学生做一个表率。</w:t>
      </w:r>
    </w:p>
    <w:p>
      <w:pPr>
        <w:pStyle w:val="Normal"/>
        <w:snapToGrid w:val="false"/>
        <w:spacing w:lineRule="atLeast" w:line="400"/>
        <w:ind w:firstLine="360"/>
        <w:rPr>
          <w:sz w:val="24"/>
        </w:rPr>
      </w:pPr>
      <w:r>
        <w:rPr>
          <w:sz w:val="24"/>
        </w:rPr>
        <w:t>最后，洁身自好，廉洁从教。教师廉洁从教，除了法规约束和社会舆论的监督引导外，主要靠教师用廉洁的标准来进行自我约束，做到洁身自好，自觉保持清廉纯洁的作风，这是廉洁从教的最深厚的思想基础。我们要尊重家长，主动与家长沟通联系，定期家访，认真听取家长能够的意见和建议，不利用职务之便向家长索取财务、推销物品或要求家长解决个人问题。坚决不搞有偿家教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教师，一个平凡而又伟大的职业。作为教师，我将时时刻刻提醒自己以“廉洁奉献”的红烛精神教书育人，努力修养身心，提高自己的学识水平，关心学生的可持续发展。我将立志做一名“弘德育人廉洁从教”的好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15:00Z</dcterms:created>
  <dc:creator>USER</dc:creator>
  <dc:description/>
  <cp:keywords/>
  <dc:language>en-US</dc:language>
  <cp:lastModifiedBy>USER</cp:lastModifiedBy>
  <dcterms:modified xsi:type="dcterms:W3CDTF">2015-01-10T06:18:00Z</dcterms:modified>
  <cp:revision>1</cp:revision>
  <dc:subject/>
  <dc:title>弘德育人 廉洁从教</dc:title>
</cp:coreProperties>
</file>