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教师廉洁从教心得体会（一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峰小学戈瑶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家知道，“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廉洁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从教”不仅是党和人民对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严格要求，也是教师“教书育人”的人格前提和品德基础，所谓廉洁从教，是指教师在整个从教生涯中都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坚持</w:t>
        </w:r>
      </w:hyperlink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执行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廉操法的原则，不贪学生及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家长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钱物，不贪占公共和他人的钱物，不染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社会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出现的一些贪、贿、欲等恶习，始终以清廉纯洁的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道德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品行为学生和世人作出表率。那么怎样做到“廉洁从教”？笔者亦从“学”、“守”、“奉”、“抵”四方面谈点拙见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”就是认真学法懂法，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诚实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守信认真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党的方针政策，学习国家的法律法规，学习时事政治是我们教育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作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者的头等大事。古人云：“不向前走，不知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路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远；不努力学习，不明白真理。”的确，作为人类灵魂的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程师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和引路人，如果不认真学法，就不可能懂法，不懂法的人就是法盲，是法盲就不佩做教师。既然做了教师就必须坚持学法。一是要学习国家颁布的新《教育法》、《教师法》以及《中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小学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职业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道德规范》，进一步明确教师应该具备的政策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水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平和政治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思想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素质；二是要通过听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报告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看录像的形式，学习那些廉洁奉公、忠于职守的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先进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模范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人物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好思想、好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作风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三是要从一些反面的人和事件中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会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明真理、辨是非、得教训，进而防微杜渐。胡总书记“八荣、八耻”的重要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讲话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是对社会主义荣辱观的高度阐述。其中“以诚实守信为荣，以见利忘义为耻”，是给全国人民特别是公职人员提出的更高要求。因此，我们一定要认真落实胡总书记的重要指示，敬廉崇洁，诚实守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勤勤恳恳做事，踏踏实实做人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守”就是坚守高尚情操，为人师表情操即情感操守，指人的坚定而高尚的道德情感和道德品质。高尚的情操是同广大人民利益相符合、同社会进步相一致、同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个人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道德品质和社会</w:t>
      </w: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精神</w:t>
        </w:r>
      </w:hyperlink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明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相统一的。作为一名受人尊重的人类文化、文明的传播者，一名担负着培养下一代艰巨任务的人之楷模——人民教师，就是要坚守高尚的道德情操。因为高尚的道德情操是教师为师的人格前提。唐代文学家、教育家韩愈的</w:t>
      </w: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名言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是：“师者，所以传道、授业、解惑也”。他把“传道”作为教师的首要任务。而教师要通过传道来育人，自己必须首先修身养性，思想品德高尚为人，必须做到清廉、洁白，才能对学生言传身教。只有这样，教师才具有为人师表的人格魅力，只有这样，“师道”才能确立，才能教人为真，为善，为美，才能使学生和社会中的人们敬而学之。高尚的道德情操是社会和人民对教师的新要求。教育是用人类积累起来的先进思想和知识、技术来教育后代，承传人类文明，延续和发展人类的历史文化。高尚的道德情操是教师育人的品德基础。教师的教书育人的目的是为社会培育人才，教育和引导着广大青少年学生的</w:t>
      </w: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人生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观、世界观、价值观和道德观向着各个阶层所要求的人才方向前进。当一个廉洁奉公、大公无私、处处时时为他人利益、集体利益、社会利益着想的道德品质的高尚人，是人民教师一生的追求。所以，教师首先应该成为品德高尚、行为端正、学识渊博的人，才能为人师表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奉”就是发扬奉献精神，不图回报教师从事的职业是一个造福人类、奉献人生的事业。教师要做好教书育人工作，没有白天、黑夜之分，没有假日、节日之闲。教师要讲授好一门或数门学科的课程，必须付出全部的聪明才智和大量的</w:t>
      </w: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精力和心血。由此，人们把教师比“蜡烛”，燃烧着自己，照亮别人；比作“人梯”和“铺路石子”，让一批批、一代代接班人从自己的身上攀登到科学的顶峰。这就是人民教师的奉献精神。“吃的是草，挤出来的是奶”的奉献精神和燃烧自己，照亮别人的“蜡烛”精神。以为学生服务为最高目的，以培育青少年</w:t>
      </w: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成长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人为最大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责任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不计报酬，不求索取，淡泊名利，乐于献出，以教为志，以教为荣，以教报国的精神。我还要以国家社会的大业为已任，珍视本职所承担的职责，</w:t>
      </w: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爱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岗敬业，乐于为之奉献自己的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青春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华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抵”就是抵制不良风气，廉洁</w:t>
      </w: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自律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改革开放二十多年来，我们国家在政治、</w:t>
      </w:r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经济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科技方面的确取得了举世瞩目的成绩，可也随之出现了一些消极腐败现象。如以权谋私、以职谋私、吃喝嫖赌、行贿受贿、损人利已、弄虚作假、见利忘义以及拜金主义、利已主义等等不良风气。这些消极腐败现象和不良风气还波及到了我们这个曾经认为是“清水衙门”的教育部门。有一段时间，有的</w:t>
      </w:r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校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乱办班、乱收费，有的个别教师也在外面私自搞辅导。胆子小一点的</w:t>
      </w: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老师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虽然没办班，可也利用他老师的职权，私自为班上的学生订购一些辅导</w:t>
      </w:r>
      <w:hyperlink r:id="rId3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资料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也想从中获得一点蝇头小利。是的，无论是获小利也好，获大利也罢，它毕竟都是不义之财。那么，做为一个人民教师，将如何面对金钱、物质的诱惑呢？笔者认为：首先要明确我们的身上，肩负着“教书”与“育人”的两大重要职责和任务。而一身正气，两袖清风是教师应有的品质，故应具备廉洁奉公的道德自律意识，在金钱和物质面前切莫贪婪，切莫伸手，切莫侵占；其次要在思想上构筑一道牢固的反腐败思想道德防线，拒腐蚀永不沾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古人云：“君子爱财，取之有道。”通过不正当的手法来获取钱财，既是不道德的也是教师所不能为的。“廉是教的根本，洁是学的楷模。”“教人先做人，万事廉为先。”教育家们的话是真理也是动力，我要象我们的师表典范、严以律已的著名教育家吴玉章先生曾告诫的那样：做一个“以身作则”来教育人的平常人，做一个真正“两袖清风”的人　　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老师廉洁从教心得</w:t>
      </w:r>
      <w:hyperlink r:id="rId39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体会</w:t>
        </w:r>
      </w:hyperlink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（二）</w:t>
      </w:r>
    </w:p>
    <w:p>
      <w:pPr>
        <w:pStyle w:val="Normal"/>
        <w:widowControl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峰小学张才高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们都说：“教师是</w:t>
      </w: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太阳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底下最崇高的职业”。教师是受人尊重的，因为他是人类文化、文明的传播者，因为他的职业是神圣的，担负着培育下一代的艰巨任务，因为他是人师，是人之楷模。然而，近年来，由于社会中不可避免地有腐败现象和拜金主义思想的存在，教育行业这块净土也随之受到了影响，出现了一些为师不廉的现象。教师要恪守自己高尚的职业道德，保持廉洁从教，受到了前所未有的挑战。作为一名教师，要抵制各种诱惑，树立高尚师德，做到廉洁从教，首先要从我做起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第一、要发扬奉献精神，淡泊名利，把教育工作作为一种崇高的事业放在首位人民教师坚守高尚情操，发扬奉献精神，不利用职务之便牟取私利，是教师职业道德的明确要求。教师工作的性质是教书育人，而不是重利的商人，应该是甘于清贫和淡泊名利。如：全国</w:t>
      </w: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优秀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</w:t>
      </w: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陕西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省延长县下西渠村王思明，</w:t>
      </w: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放弃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很多能够走出深山、挣大钱、出名的机会，几十年如一日，无怨无悔的扎根山区教育事业。他为了改变黄土高原几代人面朝黄土背朝天的贫穷面貌，用自己热情和道德责任感和学生一起勤工俭学，不但改变了学校的</w:t>
      </w: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校园</w:t>
        </w:r>
      </w:hyperlink>
      <w:hyperlink r:id="rId4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环境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而且也教会了学生一技之长，在</w:t>
      </w:r>
      <w:hyperlink r:id="rId4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劳动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培养了孩子们</w:t>
      </w:r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热爱</w:t>
        </w:r>
      </w:hyperlink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家乡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建设家乡的意识。王老师这种淡泊名利，甘于奉献的精神，是值得我们学习的。当前，虽然教师的工资水平比起有些行业来还有些差距，但尊师重教是我们</w:t>
      </w: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华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民族的光荣传统，党和国家把尊师重教作为振兴教育的</w:t>
      </w: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措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扎扎实实地提高教师的待遇和社会地位。我们每一位教师都应摆正自己的心态，树立正确的</w:t>
      </w:r>
      <w:hyperlink r:id="rId5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幸福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观，提高自己的</w:t>
      </w:r>
      <w:hyperlink r:id="rId5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认识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能力，不断改造自己的人生观、价值观，把教育工作作为一种崇高的事业放在首位，淡泊名利，乐于奉献，为世人做出表率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第二、要渗入情感态度，公正执教，用无私的爱关怀每一个孩子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在教育</w:t>
      </w:r>
      <w:hyperlink r:id="rId5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学</w:t>
        </w:r>
      </w:hyperlink>
      <w:hyperlink r:id="rId5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就拿如何对待“差生”来说吧，“差生”一词，从教育者口中说出，也许不会有什么不</w:t>
      </w:r>
      <w:hyperlink r:id="rId5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自然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但对于学生而言，抹杀了多少学生的自尊心、</w:t>
      </w:r>
      <w:hyperlink r:id="rId5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自信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心、自强意识，造成了多少自感卑微、自暴自弃、</w:t>
      </w:r>
      <w:hyperlink r:id="rId5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自我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封闭的遗憾。也许他们原本的爱劳动、乐于助人、心灵手巧、组织能力强等闪光点就在你不经意间的一个否定性</w:t>
      </w:r>
      <w:hyperlink r:id="rId5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评价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丧失殆尽，再也无法找回，成为教育工作者罪过大焉。对转化后进生，我们一要有</w:t>
      </w:r>
      <w:hyperlink r:id="rId5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爱心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二要有信心，三要有耐心。仔细</w:t>
      </w:r>
      <w:hyperlink r:id="rId6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分析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</w:t>
      </w:r>
      <w:hyperlink r:id="rId6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生存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的问题，找到学生身上哪怕是很小的一个闪光点，多加表扬，拉近学生与教师之间的距离。同时，还要针对不</w:t>
      </w:r>
      <w:hyperlink r:id="rId6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同学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生的不同问题，对症下药，积极做好教育引导工作。其实，只要我们用爱心、</w:t>
      </w:r>
      <w:hyperlink r:id="rId6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宽容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理解、人文关怀去善待孩子的每一点</w:t>
      </w:r>
      <w:hyperlink r:id="rId6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错误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适时表扬、鼓励，教给孩子做人的</w:t>
      </w:r>
      <w:hyperlink r:id="rId6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道理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相信每一个孩子都是会取得</w:t>
      </w:r>
      <w:hyperlink r:id="rId6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成功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0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hyperlink r:id="rId6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心得体会</w:t>
        </w:r>
      </w:hyperlink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第三、要坚持清廉自守，廉洁从教，自觉抵制各种非正当利益的诱惑教师廉洁从教，除了法规约束和社会舆论的监督引导外，主要靠教师用廉洁的标准来进行自我约束，自觉保持清廉纯洁的作风，这是廉洁从教的最深厚的思想基础。但在</w:t>
      </w:r>
      <w:hyperlink r:id="rId6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市场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济的大潮下，我们教师队伍当中，有少数人也被一些诱惑所迷惑，自觉不自觉接受了学生和家长貌似恭敬地给的一些钱物，或进行有偿</w:t>
      </w:r>
      <w:hyperlink r:id="rId6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家教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或直接、间接地向学生出售学习用书等，违背了教师应有的职业道德，损害了教师的形象，降低了教师的人格，造成了不良的社会影响。这与</w:t>
      </w:r>
      <w:hyperlink r:id="rId7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湖北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山区的胡安梅老师，一家住在四面透风的土房里，家境贫寒，没有条件改善</w:t>
      </w:r>
      <w:hyperlink r:id="rId7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但她毫无保留地把自己极少的工资捐献出来，为学生交学费、买书本的精神是格格不入的。要使学生、家长、社会出自内心深处发自真心的对教师的敬仰，使他们的目光和心里对教师充满着希望，教师自身就要抵制不良风气和腐朽思想的侵蚀，加强自律，摒弃非正当利益的诱惑。从</w:t>
      </w:r>
      <w:hyperlink r:id="rId7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小事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情做起，不取一点一滴的不义之财，不索一针一线的非法之物，做到“慎独”。总之，教师只要具备了辨析是非的能力，有顽强的抵制能力，就一定能保持自己廉洁从教的道德行为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孔子云：“其身正，毋令则行，其身不正，虽令毋从。”我们的工作对象是成长中有极大可塑性的未成年人，我们自身的道德</w:t>
      </w:r>
      <w:hyperlink r:id="rId7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表现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能够影响一个学生的一生。作为教师，榜样的力量是无穷的，其身教必然重于言教。我们献身教育，就要在自己的职业道德方面追求卓越，追求高标准，拥有爱心的廉洁从教的好老师，用博爱为学生撑起广阔的蓝天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老师廉洁从教心得体会（三）</w:t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峰小学陈道琴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育是以人育人的事业，教师的职业是一种崇高的事业，是一种人格的剪影，是智慧的化身。他直接担负着培养下一代</w:t>
      </w:r>
      <w:hyperlink r:id="rId7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健康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长的历史重任。因此，师德比其他职业道德有着更加强烈的典范性，教师的工作不单纯是向学生传授知识，而是一种做人的示范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曾经有人对我说过：你们教师就是与社会上的人不一样，有些想法与社会大环境不接轨。为此我责问过说此话的人，他的一番解释让我明白他的话是善意的，是啊，教育部门是个清水衙门，教师队伍是支纯洁的队伍，不像社会上，形形色色的人都有，鱼龙混杂，实在让人捉摸不透。我庆幸我</w:t>
      </w:r>
      <w:hyperlink r:id="rId7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选择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了教师这个职业，让我融入了这支纯洁的队伍，没有让社会上一些不良的习气污染了我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我一颗期望做教师的种子终于结出了果实，我的</w:t>
      </w:r>
      <w:hyperlink r:id="rId7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愿望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实现了。每当走进教室，看到那一张张充满无限憧憬的笑脸，看到那一双双闪烁着智慧光华的眼睛，我开始懂得教师这个职业的崇高与艰巨，从孩子们的目光里我看到了澄澈如镜的真诚与</w:t>
      </w:r>
      <w:hyperlink r:id="rId7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美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纯洁与善良。我知道选择了教师就是选择自己无怨无悔宽广无私，选择自己理解真诚耕耘不辍！多年以前我就对自己说过，我只想做一个普普通通的教师，不为名，不为利，尽我的职责，教育好我的学生，干好我该干的工作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回想经近十年的教学生涯，随着时代的发展，教育也在不断地更新发展，教师队伍也面临着时代的冲击，在</w:t>
      </w:r>
      <w:hyperlink r:id="rId7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花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花绿绿的世界里，在以金钱为基础的这个时代，教师面临着考验，我扪心自问，我觉得自己还是能够保持着一颗平常心，不追求荣华富贵，但求踏踏实实，心安理得，做好教书育人的工作。一个人只有深深地热爱他自己所从事的职业，才能为之奋斗，为之献身。教师职业作为一种以人育人的职业，对其劳动质量提出的要求更高更无止境。教师不能以从事经济活动的心理来从事教育教学活动，也不能要求学生对自己付出的劳动从物质利益上作出回报，从利益角度考虑，教师也不应当利用工作之便向学生或家长索取额外报酬。教师必须自觉培养以事业为重，以学生为重的宽阔胸怀，不断提高为人民服务的精神境界，才能用一个高尚、</w:t>
      </w:r>
      <w:hyperlink r:id="rId7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美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人民教师的形象去影响学生，熏陶学生。一个能真正承担起教书育人神圣职责的教师，必须在工作中做到廉洁从教，保持廉洁自律，坚守高尚情操，做一个真正的“人类灵魂的工程师”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老师廉洁从教心得体会（四）</w:t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峰小学皇甫小利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历史的车轮滚滚向前，当我们尽享今天的幸福生活的时候，我们无法忘记，正是在</w:t>
      </w:r>
      <w:hyperlink r:id="rId8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共产党的正确</w:t>
      </w:r>
      <w:hyperlink r:id="rId8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领导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下，我们翻越了一道又一道坎，战胜了一个又一个困难。现在的我们正朝着一个更加美好的目标不断前进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全面建设小康社会！美好的明天需要我们共同去描绘，光明的前景需要我们共同去开创。然而，在现实社会中，也出现了一些不和谐的音符：一个个反腐大案浮出水面，一个个贪官纷纷落马，一次又一次地为我们敲响了</w:t>
      </w:r>
      <w:hyperlink r:id="rId8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反腐倡廉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警钟。听到这里，大家也许会有疑问，你们只是一座学校，与地方政府的各级机关相比，廉洁怎么能提到这么高的位置呢？其实构建和谐社会的大厦，离不开我们每个行业，每个部门，每个公民的共同努力。廉洁是绽放于人类之树的一朵鲜花，是做人之本，立事之根。作为人类灵魂工程师的教师，无论面对怎样迷离的尘世，我们更应始终坚持一面廉洁的大旗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天地君亲师”之说，体现了教师这个职业在社会上有着无比尊崇的地位。中国素来有尊师重教的传统。教师之所以受人尊重，首先当然是因为教师是人类文化、文明的传播者。“师者，所以传道、受业、解惑也”。教师的职业是神圣而光荣的，担负着培育下一代的艰巨任务，她不仅要有广博的学识、优秀的教学</w:t>
      </w:r>
      <w:hyperlink r:id="rId8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方法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来受业解惑，引领学生在知识的海洋里遨游，而且还要用高尚的人格魅力来传道，培养学生</w:t>
      </w:r>
      <w:hyperlink r:id="rId8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爱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守法、明理</w:t>
      </w:r>
      <w:hyperlink r:id="rId8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诚信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hyperlink r:id="rId8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团结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友善、</w:t>
      </w:r>
      <w:hyperlink r:id="rId8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勤俭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自强、敬业奉献的品德，成为学生求智、做人的楷模。其次，教师之所以备受人们赞颂和讴歌，是因为教师具有无私的奉献精神。“春蚕到死丝方尽，蜡炬成灰泪始干。”这就是教师献身精神的生动写照。教师的工作不仅历尽艰辛，而且默默无闻，一生清贫。“一支粉笔，两袖清风，三尺讲台”，为了党和人民的教育事业，教师付出了全部的心血，过得却是清苦的生活。甘于奉献，是中华民族的传统</w:t>
      </w:r>
      <w:hyperlink r:id="rId8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美德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也是教师精神的核心，是为人师表的体现。多少年来，一代又一代的“孺子牛”在教书育人的</w:t>
      </w:r>
      <w:hyperlink r:id="rId8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岗位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谱写了一曲又一曲壮丽的奉献者之歌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为一名教师，我深知廉洁的重要。廉洁是指不贪污腐化，不奢侈浪费，不以权谋私，不贪赃枉法，也指有道德修养，行为纯洁，不随便索取不应有的报酬和不正当的财产，并以身作则，与腐败现象作斗争。廉洁是美德之一，受人爱戴，廉洁是大公无私的表现，廉洁可以提高人的内在修养。所以在平时的工作中，要求自己一定做到廉洁奉公，工作踏实，不谋私利。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为教师，担负着教育下一代的重任。教师如果率先垂范廉洁奉公的优良品行，“以圣洁心，教圣洁书”，不仅对学生进行言传，而且还以身示范，一方面教育青少年学生认识腐败之丑恶和危害性，另一方面教育学生做一个清廉纯洁之士，为构建和谐社会奠定人才基础。同时还以教师的廉洁形象来教育、影响、感化社会中的成员，使腐败不廉分子可耻，反腐倡廉有榜样，“两袖清风诲莘莘学子，洁身自好树师德风范”，这样有助于社会不正风气的匡正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过程中，天天和学生在一起，学生和我的接触时间可能比与</w:t>
      </w:r>
      <w:hyperlink r:id="rId9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父母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还要多。孩子们在学校学习</w:t>
      </w:r>
      <w:hyperlink r:id="rId9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快乐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吗？课堂上学得好吗？我关心他们吗？当他们遇到什么事情时，我能</w:t>
      </w:r>
      <w:hyperlink r:id="rId9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帮助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他们吗？等等，这些都是家长惦记的。所以很多家长会想办法接近老师，甚至是给老师送礼。如果我们老师把全部的爱心给学生，给每一个学生，让学生都喜欢我们，亲近我们，让家长能更放心把孩子交给我们，让家长觉得老师是那么地关心自己的孩子，工作是那么的负责任，教学方法是那么的适应自己的孩子，我想这时候，家长就不太会专门想到要怎样来接近老师，如何跟老师搞好关系，送些什么礼物给老师了。也只有这样，老师才是真正的人类灵魂工程师，才能值得他们</w:t>
      </w:r>
      <w:hyperlink r:id="rId9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信任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老师们，作为灵魂工程师，我们要坚守廉洁从教的阵地。虽然平凡，我们的脊梁支撑的却是</w:t>
      </w:r>
      <w:hyperlink r:id="rId9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祖国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未来，虽然清贫，我们的双手托举的却是明天的太阳，携手同前进，奋发更有为。工作中要严格要求自己，以“做到老老实实做人，认认真真工作”为座右铭，依法执教、廉洁从教、立足岗位、服务学生、为人师表，努力做一</w:t>
      </w:r>
      <w:hyperlink r:id="rId9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名人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民满意的教师。让我们从现在做起，从自我做起，继续发扬“捧着一颗心来，不带半棵草去”的优良传统，净化校园这块纯净的圣土，共同维护教师廉洁奉献的师德操守！为我们的民族撑起我们傲岸的脊梁！这是我们应该做到的，也是我们一定能够做到的。因为，我们是光荣的人民教师！　　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民族兴旺千古事，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文弱铁肩一任担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廉洁自律高风举，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桃李争春赋诗篇！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老师廉洁从教心得体会（五）</w:t>
      </w:r>
    </w:p>
    <w:p>
      <w:pPr>
        <w:pStyle w:val="Normal"/>
        <w:snapToGrid w:val="false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峰小学彭高林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古往今来，有多少清正廉洁、务实为民的清官廉吏受到百姓的崇敬与爱戴，他们的形象深入人心，他们的</w:t>
      </w:r>
      <w:hyperlink r:id="rId9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故事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久久传颂。我们了解了《焦裕禄》，我们观看了《孔繁森》，我们也曾观摩了《生死牛玉儒》。这些光辉的</w:t>
      </w:r>
      <w:hyperlink r:id="rId9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党员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形象无不体现着共产党人“春蚕到死丝方尽，烛炬成灰泪始干”的精神风貌和政治本色。作为一名校级领导，在社会主义市场经济的大浪潮中，应该如何保持“廉洁奉献”的红烛精神教书育人，忠于职守、实实在在求学问、认认真真当老师、清清白白干事情，成了我经常思考的问题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为一名校级领导，我深知“一身廉洁，两袖清风；三尺讲台，一尘不染。”也正是这样的人身信条，一直激励着我指引着我在从教的道路上慢慢摸索，甘于寂寞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为一名校级领导，我深知廉洁的重要。廉洁是指不贪污腐化，不奢侈浪费，不以权谋私，不贪赃枉法，也指有道德修养，行为纯洁，不随便索取不应有的报酬和不正当的财产，并以身作则，与腐败现象作斗争。廉洁是美德之一，受人爱戴，廉洁是大公无私的表现，廉洁可以提高人的内在修养。所以在平时的工作中，要求自己一定做到廉洁奉公，工作塌实，不谋私利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为一名校级领导，我们与教师担负着教育下一代的重任。率先垂范廉洁奉公的优良品行，不仅对学生进行言传，而且还以身示范，一方面教育青少年学生认识腐败之丑恶和危害性，另一方面教育学生做一个清廉纯洁之士，为构建和谐社会奠定人才基础。同时还以教师的廉洁形象来教育、影响、感化社会中的成员，使腐败不廉分子可耻，反腐倡廉有榜样，这样有助于社会不正风气的匡正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代伟大的人民教育家陶行知先生一生以“爱满天下”为座右铭，他说：“你的教鞭下有瓦特，你的冷眼里有牛顿，你的讥笑中有爱迪生。”正是为了祖国未来无数的瓦特、牛顿、爱迪生，教师将满腔的爱尽情赋予了学生。论财产教师两袖清风，一无所有，但教师却富有，我们拥有无</w:t>
      </w:r>
      <w:hyperlink r:id="rId9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数学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生对我们爱的回报。古人云：“不受曰廉，不污曰洁。”说的是不受贿赂，不接受不属于自己的东西，不贪图财货，不沾不污，立身洁白。这是为人的根本。教师作为肩负社会育人大任的工作者也当以廉洁立世，为真为善为美。廉洁是师道之前提，师道是立教之根本，廉洁也是教师职业的本质要求，是教师形象的感人魅力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我们的劳动是一种示范性的劳动，它对学生的为人、处事、学习和生活等诸多方面都具有熏陶作用，会潜移默化地影响学生的方方面面。这就要求我们领导、教师不仅要能用广博的学识、优秀的教学方法，授业解惑，引领学生在知识的海洋里遨游，而且还要能用高尚的人格魅力传道，影响学生爱国守法、明理诚信、团结友善、勤俭自强、敬业奉献，成为学生求智、做人的楷模。我国现代教育家陶行知先生，一身执教，持俭守节，他“捧着一颗心来，不带半根草去。”他的这种高尚的人格魅力，为学子们所敬重，为学子们所效仿，成为中国现代史上垂范世人的楷模。他的这种廉洁从教的作风，所产生的道德影响力，深刻地影响了一批又一批学生的道德情感和精神世界，使学生在敬仰中，默默地产生着思想和行为的自我激励、自我修养和自我改造。相反，如果人格不健全，言行不检点，做事粗糙，责任心不强，对学生没有爱心，为人不廉不洁，则会对学生的发展产生较大的负面作用，使学生产生对人、对事、对社会的不信任感，甚至对未来失去信心。为师不廉，师道必坏，师道坏则必误学子。因此，为人师必须要加强自身修养。“修身慎行，敦方正直，清廉洁白，恬淡无为”，这是为师立教之根本。正如苏霍姆林斯基所说：“智慧要靠智慧来培植，良心要用良心来熏陶。”所以在今后的工作中，我会更加严格要求自己，以“一身廉洁，两袖清风；三尺讲台，一尘不染”为座右铭，依法执教、廉洁从教、立足岗位、服务学生、为人师表，努力做一名人民满意的校级领导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jiezilvshuzhibaogao.unjs.com/" TargetMode="External"/><Relationship Id="rId3" Type="http://schemas.openxmlformats.org/officeDocument/2006/relationships/hyperlink" Target="http://jiaoshigongzuozongjie.unjs.com/" TargetMode="External"/><Relationship Id="rId4" Type="http://schemas.openxmlformats.org/officeDocument/2006/relationships/hyperlink" Target="http://jianchi.unjs.com/" TargetMode="External"/><Relationship Id="rId5" Type="http://schemas.openxmlformats.org/officeDocument/2006/relationships/hyperlink" Target="http://zhixingli.unjs.com/" TargetMode="External"/><Relationship Id="rId6" Type="http://schemas.openxmlformats.org/officeDocument/2006/relationships/hyperlink" Target="http://jiachanghuifayangao.unjs.com/" TargetMode="External"/><Relationship Id="rId7" Type="http://schemas.openxmlformats.org/officeDocument/2006/relationships/hyperlink" Target="http://hanjiashehuishijianbaogao.unjs.com/" TargetMode="External"/><Relationship Id="rId8" Type="http://schemas.openxmlformats.org/officeDocument/2006/relationships/hyperlink" Target="http://daode.unjs.com/" TargetMode="External"/><Relationship Id="rId9" Type="http://schemas.openxmlformats.org/officeDocument/2006/relationships/hyperlink" Target="http://chengshishouxin.unjs.com/" TargetMode="External"/><Relationship Id="rId10" Type="http://schemas.openxmlformats.org/officeDocument/2006/relationships/hyperlink" Target="http://xuexifangfa.unjs.com/" TargetMode="External"/><Relationship Id="rId11" Type="http://schemas.openxmlformats.org/officeDocument/2006/relationships/hyperlink" Target="http://gongzuosixianghuibao.unjs.com/" TargetMode="External"/><Relationship Id="rId12" Type="http://schemas.openxmlformats.org/officeDocument/2006/relationships/hyperlink" Target="http://lu.unjs.com/" TargetMode="External"/><Relationship Id="rId13" Type="http://schemas.openxmlformats.org/officeDocument/2006/relationships/hyperlink" Target="http://gongchengshigongzuozongjie.unjs.com/" TargetMode="External"/><Relationship Id="rId14" Type="http://schemas.openxmlformats.org/officeDocument/2006/relationships/hyperlink" Target="http://nanwangdexiaoxueshenghuo.unjs.com/" TargetMode="External"/><Relationship Id="rId15" Type="http://schemas.openxmlformats.org/officeDocument/2006/relationships/hyperlink" Target="http://zhiyeguihuafanwen.unjs.com/" TargetMode="External"/><Relationship Id="rId16" Type="http://schemas.openxmlformats.org/officeDocument/2006/relationships/hyperlink" Target="http://shui.unjs.com/" TargetMode="External"/><Relationship Id="rId17" Type="http://schemas.openxmlformats.org/officeDocument/2006/relationships/hyperlink" Target="http://sixianggongzuozongjie.unjs.com/" TargetMode="External"/><Relationship Id="rId18" Type="http://schemas.openxmlformats.org/officeDocument/2006/relationships/hyperlink" Target="http://www.unjs.com/baogao/" TargetMode="External"/><Relationship Id="rId19" Type="http://schemas.openxmlformats.org/officeDocument/2006/relationships/hyperlink" Target="http://xianjinshijicailiao.unjs.com/" TargetMode="External"/><Relationship Id="rId20" Type="http://schemas.openxmlformats.org/officeDocument/2006/relationships/hyperlink" Target="http://miaoxierenwu.unjs.com/" TargetMode="External"/><Relationship Id="rId21" Type="http://schemas.openxmlformats.org/officeDocument/2006/relationships/hyperlink" Target="http://zuofengjianshezichabaogao.unjs.com/" TargetMode="External"/><Relationship Id="rId22" Type="http://schemas.openxmlformats.org/officeDocument/2006/relationships/hyperlink" Target="http://woxuehuile.unjs.com/" TargetMode="External"/><Relationship Id="rId23" Type="http://schemas.openxmlformats.org/officeDocument/2006/relationships/hyperlink" Target="http://lingdaojianghua.unjs.com/" TargetMode="External"/><Relationship Id="rId24" Type="http://schemas.openxmlformats.org/officeDocument/2006/relationships/hyperlink" Target="http://gerenjianlifanwen.unjs.com/" TargetMode="External"/><Relationship Id="rId25" Type="http://schemas.openxmlformats.org/officeDocument/2006/relationships/hyperlink" Target="http://leifengjingshen.unjs.com/" TargetMode="External"/><Relationship Id="rId26" Type="http://schemas.openxmlformats.org/officeDocument/2006/relationships/hyperlink" Target="http://wenming.unjs.com/" TargetMode="External"/><Relationship Id="rId27" Type="http://schemas.openxmlformats.org/officeDocument/2006/relationships/hyperlink" Target="http://www.unjs.com/mingrenmingyan/" TargetMode="External"/><Relationship Id="rId28" Type="http://schemas.openxmlformats.org/officeDocument/2006/relationships/hyperlink" Target="http://renshengguihua.unjs.com/" TargetMode="External"/><Relationship Id="rId29" Type="http://schemas.openxmlformats.org/officeDocument/2006/relationships/hyperlink" Target="http://zhenxishijiandemingyan.unjs.com/" TargetMode="External"/><Relationship Id="rId30" Type="http://schemas.openxmlformats.org/officeDocument/2006/relationships/hyperlink" Target="http://chengzhang.unjs.com/" TargetMode="External"/><Relationship Id="rId31" Type="http://schemas.openxmlformats.org/officeDocument/2006/relationships/hyperlink" Target="http://zerenzuowen.unjs.com/" TargetMode="External"/><Relationship Id="rId32" Type="http://schemas.openxmlformats.org/officeDocument/2006/relationships/hyperlink" Target="http://ai.unjs.com/" TargetMode="External"/><Relationship Id="rId33" Type="http://schemas.openxmlformats.org/officeDocument/2006/relationships/hyperlink" Target="http://qingchun.unjs.com/" TargetMode="External"/><Relationship Id="rId34" Type="http://schemas.openxmlformats.org/officeDocument/2006/relationships/hyperlink" Target="http://lianjiezilvzongjie.unjs.com/" TargetMode="External"/><Relationship Id="rId35" Type="http://schemas.openxmlformats.org/officeDocument/2006/relationships/hyperlink" Target="http://www.unjs.com/lunwen/jingji/" TargetMode="External"/><Relationship Id="rId36" Type="http://schemas.openxmlformats.org/officeDocument/2006/relationships/hyperlink" Target="http://xuexiaogongzuojihua.unjs.com/" TargetMode="External"/><Relationship Id="rId37" Type="http://schemas.openxmlformats.org/officeDocument/2006/relationships/hyperlink" Target="http://laoshi.unjs.com/" TargetMode="External"/><Relationship Id="rId38" Type="http://schemas.openxmlformats.org/officeDocument/2006/relationships/hyperlink" Target="http://leifengdeziliao.unjs.com/" TargetMode="External"/><Relationship Id="rId39" Type="http://schemas.openxmlformats.org/officeDocument/2006/relationships/hyperlink" Target="http://www.unjs.com/fanwenwang/xdth/" TargetMode="External"/><Relationship Id="rId40" Type="http://schemas.openxmlformats.org/officeDocument/2006/relationships/hyperlink" Target="http://xinzhongdetaiyang.unjs.com/" TargetMode="External"/><Relationship Id="rId41" Type="http://schemas.openxmlformats.org/officeDocument/2006/relationships/hyperlink" Target="http://www.unjs.com/youxiuzuowen/" TargetMode="External"/><Relationship Id="rId42" Type="http://schemas.openxmlformats.org/officeDocument/2006/relationships/hyperlink" Target="http://shanxigaokao.unjs.com/" TargetMode="External"/><Relationship Id="rId43" Type="http://schemas.openxmlformats.org/officeDocument/2006/relationships/hyperlink" Target="http://xuehuifangqi.unjs.com/" TargetMode="External"/><Relationship Id="rId44" Type="http://schemas.openxmlformats.org/officeDocument/2006/relationships/hyperlink" Target="http://meilidexiaoyuan.unjs.com/" TargetMode="External"/><Relationship Id="rId45" Type="http://schemas.openxmlformats.org/officeDocument/2006/relationships/hyperlink" Target="http://baohuhuanjing.unjs.com/" TargetMode="External"/><Relationship Id="rId46" Type="http://schemas.openxmlformats.org/officeDocument/2006/relationships/hyperlink" Target="http://laodonghetongfa.unjs.com/" TargetMode="External"/><Relationship Id="rId47" Type="http://schemas.openxmlformats.org/officeDocument/2006/relationships/hyperlink" Target="http://reaishengming.unjs.com/" TargetMode="External"/><Relationship Id="rId48" Type="http://schemas.openxmlformats.org/officeDocument/2006/relationships/hyperlink" Target="http://wodejiaxiang.unjs.com/" TargetMode="External"/><Relationship Id="rId49" Type="http://schemas.openxmlformats.org/officeDocument/2006/relationships/hyperlink" Target="http://aiwozhonghuazuowen.unjs.com/" TargetMode="External"/><Relationship Id="rId50" Type="http://schemas.openxmlformats.org/officeDocument/2006/relationships/hyperlink" Target="http://gongzuocuoshi.unjs.com/" TargetMode="External"/><Relationship Id="rId51" Type="http://schemas.openxmlformats.org/officeDocument/2006/relationships/hyperlink" Target="http://xingfu.unjs.com/" TargetMode="External"/><Relationship Id="rId52" Type="http://schemas.openxmlformats.org/officeDocument/2006/relationships/hyperlink" Target="http://renshishixibaogao.unjs.com/" TargetMode="External"/><Relationship Id="rId53" Type="http://schemas.openxmlformats.org/officeDocument/2006/relationships/hyperlink" Target="http://jiaoxuegongzuozongjie.unjs.com/" TargetMode="External"/><Relationship Id="rId54" Type="http://schemas.openxmlformats.org/officeDocument/2006/relationships/hyperlink" Target="http://huodongcehua.unjs.com/" TargetMode="External"/><Relationship Id="rId55" Type="http://schemas.openxmlformats.org/officeDocument/2006/relationships/hyperlink" Target="http://dazirandeqishizuowen.unjs.com/" TargetMode="External"/><Relationship Id="rId56" Type="http://schemas.openxmlformats.org/officeDocument/2006/relationships/hyperlink" Target="http://zixin.unjs.com/" TargetMode="External"/><Relationship Id="rId57" Type="http://schemas.openxmlformats.org/officeDocument/2006/relationships/hyperlink" Target="http://ziwojieshao.unjs.com/" TargetMode="External"/><Relationship Id="rId58" Type="http://schemas.openxmlformats.org/officeDocument/2006/relationships/hyperlink" Target="http://ziwopingjia.unjs.com/" TargetMode="External"/><Relationship Id="rId59" Type="http://schemas.openxmlformats.org/officeDocument/2006/relationships/hyperlink" Target="http://aixin.unjs.com/" TargetMode="External"/><Relationship Id="rId60" Type="http://schemas.openxmlformats.org/officeDocument/2006/relationships/hyperlink" Target="http://dangxingfenxicailiao.unjs.com/" TargetMode="External"/><Relationship Id="rId61" Type="http://schemas.openxmlformats.org/officeDocument/2006/relationships/hyperlink" Target="http://xuehuishengcun.unjs.com/" TargetMode="External"/><Relationship Id="rId62" Type="http://schemas.openxmlformats.org/officeDocument/2006/relationships/hyperlink" Target="http://nanwangdetongxue.unjs.com/" TargetMode="External"/><Relationship Id="rId63" Type="http://schemas.openxmlformats.org/officeDocument/2006/relationships/hyperlink" Target="http://kuanrong.unjs.com/" TargetMode="External"/><Relationship Id="rId64" Type="http://schemas.openxmlformats.org/officeDocument/2006/relationships/hyperlink" Target="http://cuowu.unjs.com/" TargetMode="External"/><Relationship Id="rId65" Type="http://schemas.openxmlformats.org/officeDocument/2006/relationships/hyperlink" Target="http://zhelixiaogushi.unjs.com/" TargetMode="External"/><Relationship Id="rId66" Type="http://schemas.openxmlformats.org/officeDocument/2006/relationships/hyperlink" Target="http://chenggongrenshidegushi.unjs.com/" TargetMode="External"/><Relationship Id="rId67" Type="http://schemas.openxmlformats.org/officeDocument/2006/relationships/hyperlink" Target="http://www.unjs.com/fanwenwang/xdth/" TargetMode="External"/><Relationship Id="rId68" Type="http://schemas.openxmlformats.org/officeDocument/2006/relationships/hyperlink" Target="http://shichangdiaoyanbaogao.unjs.com/" TargetMode="External"/><Relationship Id="rId69" Type="http://schemas.openxmlformats.org/officeDocument/2006/relationships/hyperlink" Target="http://jiajiaoshijianbaogao.unjs.com/" TargetMode="External"/><Relationship Id="rId70" Type="http://schemas.openxmlformats.org/officeDocument/2006/relationships/hyperlink" Target="http://hubeigaokaofenshuxian.unjs.com/" TargetMode="External"/><Relationship Id="rId71" Type="http://schemas.openxmlformats.org/officeDocument/2006/relationships/hyperlink" Target="http://www.unjs.com/zuowendaquan/shenghuozuowen/" TargetMode="External"/><Relationship Id="rId72" Type="http://schemas.openxmlformats.org/officeDocument/2006/relationships/hyperlink" Target="http://yijianxiaoshizuowen.unjs.com/" TargetMode="External"/><Relationship Id="rId73" Type="http://schemas.openxmlformats.org/officeDocument/2006/relationships/hyperlink" Target="http://gongzuobiaoxian.unjs.com/" TargetMode="External"/><Relationship Id="rId74" Type="http://schemas.openxmlformats.org/officeDocument/2006/relationships/hyperlink" Target="http://www.unjs.com/xuexi/redianyuedu/" TargetMode="External"/><Relationship Id="rId75" Type="http://schemas.openxmlformats.org/officeDocument/2006/relationships/hyperlink" Target="http://xuanze.unjs.com/" TargetMode="External"/><Relationship Id="rId76" Type="http://schemas.openxmlformats.org/officeDocument/2006/relationships/hyperlink" Target="http://xinnianyuanwang.unjs.com/" TargetMode="External"/><Relationship Id="rId77" Type="http://schemas.openxmlformats.org/officeDocument/2006/relationships/hyperlink" Target="http://meilidechuntian.unjs.com/" TargetMode="External"/><Relationship Id="rId78" Type="http://schemas.openxmlformats.org/officeDocument/2006/relationships/hyperlink" Target="http://hua.unjs.com/" TargetMode="External"/><Relationship Id="rId79" Type="http://schemas.openxmlformats.org/officeDocument/2006/relationships/hyperlink" Target="http://meihaodehuiyi.unjs.com/" TargetMode="External"/><Relationship Id="rId80" Type="http://schemas.openxmlformats.org/officeDocument/2006/relationships/hyperlink" Target="http://zhongguomeng.unjs.com/" TargetMode="External"/><Relationship Id="rId81" Type="http://schemas.openxmlformats.org/officeDocument/2006/relationships/hyperlink" Target="http://lingdaofayangao.unjs.com/" TargetMode="External"/><Relationship Id="rId82" Type="http://schemas.openxmlformats.org/officeDocument/2006/relationships/hyperlink" Target="http://fanfuchanglian.unjs.com/" TargetMode="External"/><Relationship Id="rId83" Type="http://schemas.openxmlformats.org/officeDocument/2006/relationships/hyperlink" Target="http://xuexifangfa.unjs.com/" TargetMode="External"/><Relationship Id="rId84" Type="http://schemas.openxmlformats.org/officeDocument/2006/relationships/hyperlink" Target="http://aiguoyanjianggao.unjs.com/" TargetMode="External"/><Relationship Id="rId85" Type="http://schemas.openxmlformats.org/officeDocument/2006/relationships/hyperlink" Target="http://chengxin.unjs.com/" TargetMode="External"/><Relationship Id="rId86" Type="http://schemas.openxmlformats.org/officeDocument/2006/relationships/hyperlink" Target="http://tuanjie.unjs.com/" TargetMode="External"/><Relationship Id="rId87" Type="http://schemas.openxmlformats.org/officeDocument/2006/relationships/hyperlink" Target="http://qinjianjieyue.unjs.com/" TargetMode="External"/><Relationship Id="rId88" Type="http://schemas.openxmlformats.org/officeDocument/2006/relationships/hyperlink" Target="http://meide.unjs.com/" TargetMode="External"/><Relationship Id="rId89" Type="http://schemas.openxmlformats.org/officeDocument/2006/relationships/hyperlink" Target="http://gangweizhize.unjs.com/" TargetMode="External"/><Relationship Id="rId90" Type="http://schemas.openxmlformats.org/officeDocument/2006/relationships/hyperlink" Target="http://ganenfumu.unjs.com/" TargetMode="External"/><Relationship Id="rId91" Type="http://schemas.openxmlformats.org/officeDocument/2006/relationships/hyperlink" Target="http://kuaile.unjs.com/" TargetMode="External"/><Relationship Id="rId92" Type="http://schemas.openxmlformats.org/officeDocument/2006/relationships/hyperlink" Target="http://bangzhu.unjs.com/" TargetMode="External"/><Relationship Id="rId93" Type="http://schemas.openxmlformats.org/officeDocument/2006/relationships/hyperlink" Target="http://xinren.unjs.com/" TargetMode="External"/><Relationship Id="rId94" Type="http://schemas.openxmlformats.org/officeDocument/2006/relationships/hyperlink" Target="http://zuguo.unjs.com/" TargetMode="External"/><Relationship Id="rId95" Type="http://schemas.openxmlformats.org/officeDocument/2006/relationships/hyperlink" Target="http://mingrenmingyan.unjs.com/" TargetMode="External"/><Relationship Id="rId96" Type="http://schemas.openxmlformats.org/officeDocument/2006/relationships/hyperlink" Target="http://lizhigushi.unjs.com/" TargetMode="External"/><Relationship Id="rId97" Type="http://schemas.openxmlformats.org/officeDocument/2006/relationships/hyperlink" Target="http://dangyuanxuexixindetihui.unjs.com/" TargetMode="External"/><Relationship Id="rId98" Type="http://schemas.openxmlformats.org/officeDocument/2006/relationships/hyperlink" Target="http://shuxueriji.unjs.com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19:00Z</dcterms:created>
  <dc:creator>USER</dc:creator>
  <dc:description/>
  <cp:keywords/>
  <dc:language>en-US</dc:language>
  <cp:lastModifiedBy>USER</cp:lastModifiedBy>
  <dcterms:modified xsi:type="dcterms:W3CDTF">2015-01-10T06:34:00Z</dcterms:modified>
  <cp:revision>1</cp:revision>
  <dc:subject/>
  <dc:title>教师廉洁从教心得体会（一）</dc:title>
</cp:coreProperties>
</file>