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44"/>
        </w:rPr>
        <w:t>江宁区上峰小学善行义举榜推举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567"/>
        <w:gridCol w:w="1560"/>
        <w:gridCol w:w="421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被推举人姓   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  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立   榜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类   别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人为乐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 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义勇为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实守信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岗敬业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孝老爱亲□</w:t>
            </w:r>
          </w:p>
        </w:tc>
      </w:tr>
      <w:tr>
        <w:trPr>
          <w:trHeight w:val="71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举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07:00Z</dcterms:created>
  <dc:creator>USER</dc:creator>
  <dc:description/>
  <cp:keywords/>
  <dc:language>en-US</dc:language>
  <cp:lastModifiedBy>USER</cp:lastModifiedBy>
  <dcterms:modified xsi:type="dcterms:W3CDTF">2014-10-20T01:49:00Z</dcterms:modified>
  <cp:revision>2</cp:revision>
  <dc:subject/>
  <dc:title>江宁区上峰小学善行义举榜推举表</dc:title>
</cp:coreProperties>
</file>