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75"/>
        <w:rPr/>
      </w:pPr>
      <w:r>
        <w:rPr>
          <w:b/>
          <w:sz w:val="32"/>
          <w:szCs w:val="32"/>
        </w:rPr>
        <w:t>时桂萍</w:t>
      </w:r>
      <w:r>
        <w:rPr>
          <w:sz w:val="28"/>
          <w:szCs w:val="28"/>
        </w:rPr>
        <w:t>老师自参加工作以来主要担任高年级的数学教学工作，十几年来她始终以勤勤恳恳、踏踏实实的态度来对待她的工作。她注重培养学生良好的学风和学习习惯，培养学生自学和独立思考的能力，教学中千方百计调动学生的积极性，一切从学生出发，使学生成为学习的主体，尽量让每一位学生在一堂课中都能有所收获。在她工作的十六年中，送走了十二届毕业班，而且成绩优异。她也因此多次被评为区</w:t>
      </w:r>
      <w:r>
        <w:rPr>
          <w:rFonts w:ascii="宋体;SimSun" w:hAnsi="宋体;SimSun" w:cs="宋体;SimSun"/>
          <w:sz w:val="28"/>
          <w:szCs w:val="28"/>
        </w:rPr>
        <w:t>优秀教师、区优秀教育工作者、区教学工作先进个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gp</dc:creator>
  <dc:description/>
  <cp:keywords/>
  <dc:language>en-US</dc:language>
  <cp:lastModifiedBy>USER</cp:lastModifiedBy>
  <dcterms:modified xsi:type="dcterms:W3CDTF">2014-10-27T02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