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我校宋雪梅老师区教育系统“师与廉”主题征文活动中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喜获佳绩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近日，由区教育局党工委举办的“师与廉”主题征文活动揭晓。经组织专家评审，共评出一等奖</w:t>
      </w:r>
      <w:r>
        <w:rPr>
          <w:sz w:val="24"/>
        </w:rPr>
        <w:t>10</w:t>
      </w:r>
      <w:r>
        <w:rPr>
          <w:sz w:val="24"/>
        </w:rPr>
        <w:t>篇、二等奖</w:t>
      </w:r>
      <w:r>
        <w:rPr>
          <w:sz w:val="24"/>
        </w:rPr>
        <w:t>18</w:t>
      </w:r>
      <w:r>
        <w:rPr>
          <w:sz w:val="24"/>
        </w:rPr>
        <w:t>篇、三等奖</w:t>
      </w:r>
      <w:r>
        <w:rPr>
          <w:sz w:val="24"/>
        </w:rPr>
        <w:t>20</w:t>
      </w:r>
      <w:r>
        <w:rPr>
          <w:sz w:val="24"/>
        </w:rPr>
        <w:t>篇，</w:t>
      </w:r>
      <w:r>
        <w:rPr>
          <w:sz w:val="24"/>
        </w:rPr>
        <w:t>7</w:t>
      </w:r>
      <w:r>
        <w:rPr>
          <w:sz w:val="24"/>
        </w:rPr>
        <w:t>所学校被评为优秀组织奖。我校宋雪梅老师的一篇《</w:t>
      </w:r>
      <w:r>
        <w:rPr>
          <w:rFonts w:ascii="宋体;SimSun" w:hAnsi="宋体;SimSun" w:cs="楷体;楷体_GB2312"/>
          <w:sz w:val="24"/>
        </w:rPr>
        <w:t>廉洁从教》喜获二等奖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接到通知后，学校党支部高度重视，结合区教育局开展的“弘德育人，廉洁从教”主题教育活动，广泛发动，积极组织广大党员教师参与。党员教师们纷纷结合工作实际，抒发自己对“师与廉”这一主题的深刻认识：有的指出了“修身慎行、敦方正直、清廉洁白”是为师立教之根本；有的歌咏了我校教师呵护单亲儿童、奉献爱心的感人事迹；有的则为身边具有炽热爱生情怀的班主任点赞；还有的鲜明地表达了“公正指教、平等对待每一个学生，这是廉洁的基础”的观点……</w:t>
      </w:r>
    </w:p>
    <w:p>
      <w:pPr>
        <w:pStyle w:val="Normal"/>
        <w:ind w:firstLine="480"/>
        <w:rPr/>
      </w:pPr>
      <w:r>
        <w:rPr>
          <w:sz w:val="24"/>
        </w:rPr>
        <w:t>宋雪梅老师的征文获奖，充分体现了我校在师德教育取得的成果，也必将进一步浓郁学校廉洁从教的师德风尚，激励广大教职工爱岗敬业，无私奉献，以德施教，做人民满意的教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03:20:00Z</dcterms:created>
  <dc:creator>USER</dc:creator>
  <dc:description/>
  <cp:keywords/>
  <dc:language>en-US</dc:language>
  <cp:lastModifiedBy>USER</cp:lastModifiedBy>
  <dcterms:modified xsi:type="dcterms:W3CDTF">2015-01-11T03:20:00Z</dcterms:modified>
  <cp:revision>2</cp:revision>
  <dc:subject/>
  <dc:title>我校宋雪梅老师区教育系统“师与廉”主题征文活动中</dc:title>
</cp:coreProperties>
</file>