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校民主评议政风行风（学生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你好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真诚地感谢你对民主评议教育系统政风行风工作的支持！希望通过你对评议对象做出客观、公正的评价。请如实填写问卷调查表并在相应的栏目内划上“√”。如果你认为评议对象还存在一些具体问题，请在“具体意见和建议”栏中提出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60"/>
        <w:gridCol w:w="360"/>
        <w:gridCol w:w="360"/>
        <w:gridCol w:w="1980"/>
      </w:tblGrid>
      <w:tr>
        <w:trPr>
          <w:trHeight w:val="63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270" w:hanging="227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评议对象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班数学、语文、英语、体育、音乐、美术、科学、品社（会）、劳技教师。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调  查  内  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评   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具体意见和建议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严谨治学，认真做好上课、批改作业等各项教育教学常规工作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贯彻新课改精神，不断创新教学方法，积极调动学生课堂学习的积极性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深入了解学生，对学生严格要求、耐心教导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关心、帮助学习困难学生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所教班级教学成绩能正确对待，不弄虚作假或放任学生作弊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自立名目乱收费、乱罚款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违规组织、不以各种形式强迫学生参与有偿补课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强迫学生定购书刊及教辅资料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尊重学生人格，平等、公正对待每一个学生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学生思想教育工作不简单粗暴，无体罚或变相体罚学生及其它不良现象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觉遵守各项规章制度和社会公德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向学生或家长暗示、索取礼品、红包或要求吃请等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你的总体评价是：满意（ ） 、  基本满意（ ） 、 不满意（ 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01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6:00Z</dcterms:created>
  <dc:creator>微软中国</dc:creator>
  <dc:description/>
  <cp:keywords/>
  <dc:language>en-US</dc:language>
  <cp:lastModifiedBy>USER</cp:lastModifiedBy>
  <dcterms:modified xsi:type="dcterms:W3CDTF">2014-06-04T04:10:00Z</dcterms:modified>
  <cp:revision>4</cp:revision>
  <dc:subject/>
  <dc:title>学校民主评议政风行风（学生）</dc:title>
</cp:coreProperties>
</file>