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校教科室主任竞聘结果公示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遵照上级行政竞聘文件精神，按照竞聘程序，经竞聘人员公开述职，全体教职工民主评议，拟聘朱述良通知为学校教科室主任（行政副职）。特此公示，如有异议，请向学校校长室反映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上峰小学</w:t>
      </w:r>
    </w:p>
    <w:p>
      <w:pPr>
        <w:pStyle w:val="Normal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3:00Z</dcterms:created>
  <dc:creator>USER</dc:creator>
  <dc:description/>
  <cp:keywords/>
  <dc:language>en-US</dc:language>
  <cp:lastModifiedBy>USER</cp:lastModifiedBy>
  <dcterms:modified xsi:type="dcterms:W3CDTF">2015-01-12T02:30:00Z</dcterms:modified>
  <cp:revision>1</cp:revision>
  <dc:subject/>
  <dc:title>学校教科室主任竞聘结果公示</dc:title>
</cp:coreProperties>
</file>