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教育系统庆“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八”女教师手工制作大赛评比结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工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隆重纪念“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八”国际劳动妇女节成立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周年，进一步提高全区女教师</w:t>
      </w:r>
      <w:bookmarkStart w:id="0" w:name="OLE_LINK1"/>
      <w:r>
        <w:rPr>
          <w:rFonts w:ascii="宋体;SimSun" w:hAnsi="宋体;SimSun" w:cs="宋体;SimSun"/>
          <w:sz w:val="24"/>
          <w:szCs w:val="24"/>
        </w:rPr>
        <w:t>感受美、表现美、创造美的能力，</w:t>
      </w:r>
      <w:bookmarkEnd w:id="0"/>
      <w:r>
        <w:rPr>
          <w:rFonts w:ascii="宋体;SimSun" w:hAnsi="宋体;SimSun" w:cs="宋体;SimSun"/>
          <w:sz w:val="24"/>
          <w:szCs w:val="24"/>
        </w:rPr>
        <w:t>为女教师搭建展示特长的平台和相互学习的机会，区教育工会组织开展了“华彩江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教育梦”女教师手工制作大赛活动。在校、片初赛的基础上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家基层工会选手代表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片组参加了决赛。经过评委们的认真评选，现将评比结果予以公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等奖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牛仔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空间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丁梦梅  杨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百家湖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窗外—微景观生态盆栽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 xml:space="preserve">》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萍  张敏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麒麟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快乐小乐器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茹  方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竹山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梦想号—筑梦之舟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易志敏  冯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熟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收纳盒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可移动日历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戴赟赟  史亚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翠屏山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惬意生活—多变纸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马海燕  周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等奖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山外国语学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珍惜生命，警钟长鸣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管丽萍  陈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善桥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光影小剧场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孙华萍  闫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都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喜气“阳阳”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文君  佘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竹山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环保微景观—世外桃源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周旭  梅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山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幸福中国年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戴佩璐  鲍秦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铜井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空中灌篮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蓉  赵雅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菠萝灯具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季凯华  孟醒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淳化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牛仔生活家居用品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刘燕  吴颖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坊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海陆空总动员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依玲  朱彩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铜山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甲壳虫的花园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苏露  万明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翠屏山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女人花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蔡菊香  武晓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陆郎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张灯结彩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戴洁  陈崇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等奖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学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绽放的花朵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韦杰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丹阳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神话里的美丽乡村—七仙度假村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马利华  王子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桥中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菠萝台灯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苏丹  马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溪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愤怒的小鸟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尹龙梅  卢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谷里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花瓶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丁雪花  虞晚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淳化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还有蓝天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易祥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山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金鱼花灯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静  褚裕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水亭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家居一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伏雅文  李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宁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菠萝小台灯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黄芮  胡维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景山中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奶粉盒改造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王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江高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青花韵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陈美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山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便携式口金包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邱琳  刘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吴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海洋之星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徐小亚  叶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谷里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花开富贵，中国梦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冯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秣陵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多功能笔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毛士梅  陈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铜山中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平底方钻玻璃瓶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欣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坊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花团锦簇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喻静  徐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岗学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笔筒—森林之家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于关凤  袁小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景山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收纳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朱晓玲 祁婷婷 张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峰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皖南民居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修英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峰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峰家家生态园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李晓欣  祖晶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秣陵小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书桌台上用品系列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奚媛媛  程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坊中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剪纸中国娃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胡正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禄口幼儿园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小型多功能收纳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吴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所有获奖的女教师和单位表示祝贺！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江宁区教育工会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2:00Z</dcterms:created>
  <dc:creator>wr2</dc:creator>
  <dc:description/>
  <cp:keywords/>
  <dc:language>en-US</dc:language>
  <cp:lastModifiedBy>VNN.R9</cp:lastModifiedBy>
  <dcterms:modified xsi:type="dcterms:W3CDTF">2015-03-10T07:06:00Z</dcterms:modified>
  <cp:revision>4</cp:revision>
  <dc:subject/>
  <dc:title/>
</cp:coreProperties>
</file>