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开展评选江宁区教育系统“五一巾帼标兵岗”和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五一巾帼标兵”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TextBody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基层工会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近年来，市区各级工会女工组织广泛开展了“争创五一巾帼标兵岗、争当五一巾帼标兵”活动，组织引导女教职工积极参与创先争优、建功立业活动等，涌现出一大批爱岗敬业、敢于创新、乐于奉献的先进女教职工集体和先进女教职工。为进一步激发广大女教职工建功立业的热情，宣传展示我区教育系统女教职工在经济社会发展中做出的突出贡献，区教育</w:t>
      </w:r>
      <w:r>
        <w:rPr>
          <w:rFonts w:ascii="宋体;SimSun" w:hAnsi="宋体;SimSun" w:cs="宋体;SimSun"/>
          <w:sz w:val="24"/>
        </w:rPr>
        <w:t>工会决定开展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“五一巾帼标兵岗、五一巾帼标兵”评选工作，</w:t>
      </w:r>
      <w:r>
        <w:rPr>
          <w:rFonts w:ascii="宋体;SimSun" w:hAnsi="宋体;SimSun" w:cs="宋体;SimSun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推荐评选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五一巾帼标兵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领导重视、制度规范。把创建活动纳入工作计划，定期指导和检查，专人负责和分管，为创建活动提供必要的支持，做到有目标、有计划、有措施、有评估、有总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立足创建、主题鲜明。突出女教职工素质提升、创新建功和自主创业活动，岗位目标责任明确，创建措施得力，内部管理规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爱岗敬业、乐于奉献。岗位人员政治素质高，业务能力强，有良好的职业道德，爱岗敬业、乐于奉献、诚信公道，受到群众好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争先创优、示范性强。岗位女教职工人数比例不少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主要负责人为女性，具有先进性。</w:t>
      </w:r>
    </w:p>
    <w:p>
      <w:pPr>
        <w:pStyle w:val="TextBody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五一巾帼标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坚定、甘做表率。拥护中国共产党的领导，遵纪守法，廉洁自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勤奋学习、作风优良。坚持勤奋学习，服务发展、服务岗位职责的本领强。具有良好的师德师风，艰苦奋斗、求真务实，无私奉献、勇争一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创新、业绩突出。爱岗敬业，开拓创新，教育教学成绩显著，有突出的创新业绩，为江宁教育做出积极的贡献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推荐评选程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五一巾帼标兵岗和五一巾帼标兵候选对象，</w:t>
      </w:r>
      <w:r>
        <w:rPr>
          <w:rFonts w:ascii="宋体;SimSun" w:hAnsi="宋体;SimSun" w:cs="宋体;SimSun"/>
          <w:color w:val="000000"/>
          <w:kern w:val="0"/>
          <w:sz w:val="24"/>
        </w:rPr>
        <w:t>由所在单位民主推荐、党政工联合评审公示后上报区教育工会，教育工会将对申报对象进行小组评审、考察、审批，在“五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一”期间进行表彰，并择优逐层推荐申报下一年度区级和市级评选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工作要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基层工会要高度重视、精心组织、周密安排，严格按照评选条件，认真做好推荐工作，确保评选表彰工作的顺利进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坚持公开、公平、公正和群众认可原则，严格把关，认真审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认真做好表格填写工作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区总工会对“五一巾帼标兵岗”、“五一巾帼标兵”两年表彰一次，统一颁发奖牌、证书。已获得过省、市、区级“双争”荣誉的不再申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sz w:val="24"/>
        </w:rPr>
        <w:t>各基层工会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将申报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式两份盖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报送区教育工会，同时发送电子版：</w:t>
      </w:r>
      <w:r>
        <w:rPr>
          <w:rFonts w:cs="宋体;SimSun" w:ascii="宋体;SimSun" w:hAnsi="宋体;SimSun"/>
          <w:sz w:val="24"/>
        </w:rPr>
        <w:t>wrwyy@163.com</w:t>
      </w:r>
      <w:r>
        <w:rPr>
          <w:rFonts w:ascii="宋体;SimSun" w:hAnsi="宋体;SimSun" w:cs="宋体;SimSun"/>
          <w:sz w:val="24"/>
        </w:rPr>
        <w:t>。联系人：王蓉，联系电话：</w:t>
      </w:r>
      <w:r>
        <w:rPr>
          <w:rFonts w:cs="宋体;SimSun" w:ascii="宋体;SimSun" w:hAnsi="宋体;SimSun"/>
          <w:sz w:val="24"/>
        </w:rPr>
        <w:t>521355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江宁区教育系统五一巾帼标兵岗申报表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江宁区教育系统五一巾帼标兵申报表      </w:t>
      </w:r>
    </w:p>
    <w:p>
      <w:pPr>
        <w:pStyle w:val="Style15"/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ind w:left="0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ind w:left="0"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江宁区教育工会</w:t>
      </w:r>
    </w:p>
    <w:p>
      <w:pPr>
        <w:pStyle w:val="Style15"/>
        <w:snapToGrid w:val="false"/>
        <w:spacing w:lineRule="auto" w:line="360"/>
        <w:ind w:left="0" w:firstLine="5760"/>
        <w:rPr/>
      </w:pPr>
      <w:r>
        <w:rPr>
          <w:rFonts w:ascii="宋体;SimSun" w:hAnsi="宋体;SimSun" w:cs="宋体;SimSun"/>
          <w:sz w:val="24"/>
          <w:szCs w:val="24"/>
        </w:rPr>
        <w:t>二○一五年三月十八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 w:before="0" w:after="296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宁区教育系统五一巾帼标兵岗申报表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</w:t>
      </w:r>
      <w:r>
        <w:rPr/>
        <w:t>年   月   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37"/>
        <w:gridCol w:w="448"/>
        <w:gridCol w:w="851"/>
        <w:gridCol w:w="1296"/>
        <w:gridCol w:w="1113"/>
        <w:gridCol w:w="1166"/>
      </w:tblGrid>
      <w:tr>
        <w:trPr>
          <w:trHeight w:val="48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全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兵岗全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岗人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98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职工人数及比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典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8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        年　月　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典型事迹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 w:before="0" w:after="29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宁区教育系统五一巾帼标兵申报表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年   月   </w:t>
      </w:r>
      <w:r>
        <w:rPr/>
        <w:t>日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6"/>
        <w:gridCol w:w="914"/>
        <w:gridCol w:w="1559"/>
        <w:gridCol w:w="142"/>
        <w:gridCol w:w="709"/>
        <w:gridCol w:w="992"/>
        <w:gridCol w:w="1039"/>
        <w:gridCol w:w="1654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程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受过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何种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奖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典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会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会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注：此表一式两份，典型事迹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53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  <w:jc w:val="center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w w:val="9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5:00Z</dcterms:created>
  <dc:creator>user</dc:creator>
  <dc:description/>
  <cp:keywords/>
  <dc:language>en-US</dc:language>
  <cp:lastModifiedBy>VNN.R9</cp:lastModifiedBy>
  <cp:lastPrinted>2013-01-08T16:48:00Z</cp:lastPrinted>
  <dcterms:modified xsi:type="dcterms:W3CDTF">2015-03-18T09:05:00Z</dcterms:modified>
  <cp:revision>2</cp:revision>
  <dc:subject/>
  <dc:title>宁工发[2005]130号</dc:title>
</cp:coreProperties>
</file>