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上    峰   小   学   课   程   表    星   期   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"/>
        <w:gridCol w:w="386"/>
        <w:gridCol w:w="585"/>
        <w:gridCol w:w="585"/>
        <w:gridCol w:w="585"/>
        <w:gridCol w:w="585"/>
        <w:gridCol w:w="585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68"/>
        <w:gridCol w:w="16"/>
        <w:gridCol w:w="584"/>
        <w:gridCol w:w="584"/>
        <w:gridCol w:w="584"/>
        <w:gridCol w:w="584"/>
        <w:gridCol w:w="584"/>
        <w:gridCol w:w="584"/>
      </w:tblGrid>
      <w:tr>
        <w:trPr>
          <w:trHeight w:val="298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88620" cy="389890"/>
                      <wp:effectExtent l="1905" t="1905" r="3175" b="3175"/>
                      <wp:wrapNone/>
                      <wp:docPr id="1" name="__TH_G22五号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389880"/>
                                <a:chOff x="0" y="0"/>
                                <a:chExt cx="38880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0"/>
                                  <a:ext cx="19440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388800" cy="19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8" style="position:absolute;margin-left:-3.6pt;margin-top:0pt;width:30.55pt;height:30.65pt" coordorigin="-72,0" coordsize="611,613">
                      <v:line id="shape_0" from="234,0" to="539,613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307" to="539,613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茜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王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贾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佳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</w:tr>
      <w:tr>
        <w:trPr>
          <w:trHeight w:val="7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爱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章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小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平凤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7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77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科学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苏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杨阳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梅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先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小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丽丽</w:t>
            </w:r>
          </w:p>
        </w:tc>
      </w:tr>
      <w:tr>
        <w:trPr>
          <w:trHeight w:val="5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晓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俊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梅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章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音乐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平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庭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中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丽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</w:tr>
      <w:tr>
        <w:trPr>
          <w:trHeight w:val="387" w:hRule="atLeast"/>
        </w:trPr>
        <w:tc>
          <w:tcPr>
            <w:tcW w:w="14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70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品社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茜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劳技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佳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梅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丽猛</w:t>
            </w:r>
          </w:p>
        </w:tc>
      </w:tr>
      <w:tr>
        <w:trPr>
          <w:trHeight w:val="751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英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爱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尚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志琴</w:t>
            </w:r>
          </w:p>
        </w:tc>
      </w:tr>
      <w:tr>
        <w:trPr>
          <w:trHeight w:val="1204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  <w:t>上    峰   小   学   课   程   表        星  期  二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588"/>
        <w:gridCol w:w="588"/>
        <w:gridCol w:w="588"/>
        <w:gridCol w:w="588"/>
        <w:gridCol w:w="588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73" w:hRule="atLeas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2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32.1pt;height:30.65pt" coordorigin="-103,0" coordsize="642,613">
                      <v:line id="shape_0" from="218,0" to="538,61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64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茜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虞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中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佳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</w:tr>
      <w:tr>
        <w:trPr>
          <w:trHeight w:val="69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爱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虞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苏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77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俊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中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茜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平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佳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苏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音乐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雪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志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志荣</w:t>
            </w:r>
          </w:p>
        </w:tc>
      </w:tr>
      <w:tr>
        <w:trPr>
          <w:trHeight w:val="69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章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平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苏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佳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春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雪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中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</w:tr>
      <w:tr>
        <w:trPr>
          <w:trHeight w:val="414" w:hRule="atLeast"/>
        </w:trPr>
        <w:tc>
          <w:tcPr>
            <w:tcW w:w="14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间                休                息</w:t>
            </w:r>
          </w:p>
        </w:tc>
      </w:tr>
      <w:tr>
        <w:trPr>
          <w:trHeight w:val="54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综合贾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梅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中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</w:tr>
      <w:tr>
        <w:trPr>
          <w:trHeight w:val="61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FF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FF00FF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俊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茜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FF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中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尚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正保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信息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志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陈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爱玲</w:t>
            </w:r>
          </w:p>
        </w:tc>
      </w:tr>
      <w:tr>
        <w:trPr>
          <w:trHeight w:val="9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160" w:leader="none"/>
          <w:tab w:val="center" w:pos="6623" w:leader="none"/>
        </w:tabs>
        <w:jc w:val="left"/>
        <w:rPr/>
      </w:pPr>
      <w:r>
        <w:rPr>
          <w:rFonts w:eastAsia="黑体;SimHei" w:ascii="黑体;SimHei" w:hAnsi="黑体;SimHei"/>
          <w:b/>
          <w:szCs w:val="21"/>
        </w:rPr>
        <w:tab/>
      </w:r>
      <w:r>
        <w:rPr>
          <w:rFonts w:ascii="黑体;SimHei" w:hAnsi="黑体;SimHei" w:eastAsia="黑体;SimHei"/>
          <w:b/>
          <w:szCs w:val="21"/>
        </w:rPr>
        <w:t>上    峰   小   学   课   程   表</w:t>
      </w:r>
      <w:r>
        <w:rPr>
          <w:rFonts w:eastAsia="黑体;SimHei" w:ascii="黑体;SimHei" w:hAnsi="黑体;SimHei"/>
          <w:b/>
          <w:szCs w:val="21"/>
        </w:rPr>
        <w:tab/>
      </w:r>
      <w:r>
        <w:rPr/>
        <w:t xml:space="preserve">    </w:t>
      </w:r>
      <w:r>
        <w:rPr/>
        <w:t>星  期  三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8"/>
        <w:gridCol w:w="584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302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5.15pt;margin-top:0pt;width:32.1pt;height:30.65pt" coordorigin="-103,0" coordsize="642,613">
                      <v:line id="shape_0" from="218,0" to="538,61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茜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中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佳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</w:tr>
      <w:tr>
        <w:trPr>
          <w:trHeight w:val="60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茜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平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73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中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茜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贾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梅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英语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丽丽</w:t>
            </w:r>
          </w:p>
        </w:tc>
      </w:tr>
      <w:tr>
        <w:trPr>
          <w:trHeight w:val="7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章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王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正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苏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丽猛</w:t>
            </w:r>
          </w:p>
        </w:tc>
      </w:tr>
      <w:tr>
        <w:trPr>
          <w:trHeight w:val="333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2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84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爱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张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正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佳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二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丽猛</w:t>
            </w:r>
          </w:p>
        </w:tc>
      </w:tr>
      <w:tr>
        <w:trPr>
          <w:trHeight w:val="69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章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信息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陈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春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中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</w:tr>
      <w:tr>
        <w:trPr>
          <w:trHeight w:val="109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/>
        <w:t>上    峰   小   学   课   程   表    星  期  四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1"/>
        <w:gridCol w:w="731"/>
        <w:gridCol w:w="576"/>
        <w:gridCol w:w="576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30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4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32.1pt;height:30.65pt" coordorigin="-103,0" coordsize="642,613">
                      <v:line id="shape_0" from="218,0" to="538,6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茜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佳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6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茜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佳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荣</w:t>
            </w:r>
          </w:p>
        </w:tc>
      </w:tr>
      <w:tr>
        <w:trPr>
          <w:trHeight w:val="10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杨阳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中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志荣</w:t>
            </w:r>
          </w:p>
        </w:tc>
      </w:tr>
      <w:tr>
        <w:trPr>
          <w:trHeight w:val="56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丽猛</w:t>
            </w:r>
          </w:p>
        </w:tc>
      </w:tr>
      <w:tr>
        <w:trPr>
          <w:trHeight w:val="401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7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二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丽丽</w:t>
            </w:r>
          </w:p>
        </w:tc>
      </w:tr>
      <w:tr>
        <w:trPr>
          <w:trHeight w:val="6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佳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</w:tr>
      <w:tr>
        <w:trPr>
          <w:trHeight w:val="7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/>
        <w:t>上    峰   小   学   课   程   表      星 期 五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76"/>
        <w:gridCol w:w="576"/>
        <w:gridCol w:w="576"/>
        <w:gridCol w:w="576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98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08305" cy="389890"/>
                      <wp:effectExtent l="1905" t="1905" r="2540" b="2540"/>
                      <wp:wrapNone/>
                      <wp:docPr id="5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89880"/>
                                <a:chOff x="0" y="0"/>
                                <a:chExt cx="40824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0"/>
                                  <a:ext cx="203760" cy="38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40824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15pt;margin-top:0pt;width:32.1pt;height:30.65pt" coordorigin="-103,0" coordsize="642,613">
                      <v:line id="shape_0" from="218,0" to="538,613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07" to="539,612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一年级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二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四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五年级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开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佳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二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先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志荣</w:t>
            </w:r>
          </w:p>
        </w:tc>
      </w:tr>
      <w:tr>
        <w:trPr>
          <w:trHeight w:val="5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在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茜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小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数学丽猛</w:t>
            </w:r>
          </w:p>
        </w:tc>
      </w:tr>
      <w:tr>
        <w:trPr>
          <w:trHeight w:val="5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宇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才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葛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作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杨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品社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中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  <w:highlight w:val="magenta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志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小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雪梅</w:t>
            </w:r>
          </w:p>
        </w:tc>
      </w:tr>
      <w:tr>
        <w:trPr>
          <w:trHeight w:val="5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利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体育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松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学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生在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茜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章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平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劳技庭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英语丽丽</w:t>
            </w:r>
          </w:p>
        </w:tc>
      </w:tr>
      <w:tr>
        <w:trPr>
          <w:trHeight w:val="353" w:hRule="atLeast"/>
        </w:trPr>
        <w:tc>
          <w:tcPr>
            <w:tcW w:w="1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8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                    间                  休                 息</w:t>
            </w:r>
          </w:p>
        </w:tc>
      </w:tr>
      <w:tr>
        <w:trPr>
          <w:trHeight w:val="64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圣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沁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丹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开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晶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俊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号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英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章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中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平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尚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苏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佳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春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雪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陈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活动丽丽</w:t>
            </w:r>
          </w:p>
        </w:tc>
      </w:tr>
      <w:tr>
        <w:trPr>
          <w:trHeight w:val="62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晓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侯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守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 xml:space="preserve">体育松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时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戈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自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浩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语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宜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程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地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志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功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杨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述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志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音乐虞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15"/>
                <w:szCs w:val="15"/>
              </w:rPr>
              <w:t>科学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张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王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志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梅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综合贾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科学建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美术中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品社 爱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体育银龙</w:t>
            </w:r>
          </w:p>
        </w:tc>
      </w:tr>
      <w:tr>
        <w:trPr>
          <w:trHeight w:val="10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6:00Z</dcterms:created>
  <dc:creator>微软用户</dc:creator>
  <dc:description/>
  <cp:keywords/>
  <dc:language>en-US</dc:language>
  <cp:lastModifiedBy>MC SYSTEM</cp:lastModifiedBy>
  <cp:lastPrinted>2014-09-12T08:13:00Z</cp:lastPrinted>
  <dcterms:modified xsi:type="dcterms:W3CDTF">2015-08-30T07:04:00Z</dcterms:modified>
  <cp:revision>61</cp:revision>
  <dc:subject/>
  <dc:title>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