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8"/>
          <w:szCs w:val="48"/>
        </w:rPr>
      </w:pP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学年上峰</w:t>
      </w:r>
      <w:r>
        <w:rPr>
          <w:sz w:val="30"/>
          <w:szCs w:val="30"/>
        </w:rPr>
        <w:t>小学艺术</w:t>
      </w:r>
      <w:r>
        <w:rPr>
          <w:sz w:val="30"/>
          <w:szCs w:val="30"/>
          <w:lang w:val="en-US" w:eastAsia="zh-CN"/>
        </w:rPr>
        <w:t>节</w:t>
      </w:r>
      <w:r>
        <w:rPr>
          <w:sz w:val="30"/>
          <w:szCs w:val="30"/>
        </w:rPr>
        <w:t>活动</w:t>
      </w:r>
      <w:r>
        <w:rPr>
          <w:sz w:val="30"/>
          <w:szCs w:val="30"/>
          <w:lang w:val="en-US" w:eastAsia="zh-CN"/>
        </w:rPr>
        <w:t>方案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活动目的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为了贯彻落实《学校艺术教育工作》，进一步推动学校艺术教育的全面健康发展，展示学生艺术才华，给学生搭建一个展示自我的平台，充分发挥艺术教育的育人功能，培养小学生健康良好的审美情趣与艺术修养，激发其对艺术的兴趣和爱好，展示学校艺术教育的成果，对学生进行爱国主义集体主义和社会主义教育，体现小学生朝气蓬勃的精神风貌，丰富学生的课余文化生活，提高综合素质，引导他们向真、向善、向美，得到全面和谐发展，特举办第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届“校园艺术节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、主题和内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本届艺术节的主题是“创和谐校园，展艺术风采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活动内容要围绕主题，充分反映小学生热爱祖国，奋发向上的精神风貌，具时代特征、校园特色、学生特点，要坚持先进文化导向，弘扬中华民族优秀文化传统，体现思想性和艺术性的和谐统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三、活动项目和形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本届艺术节项目分为：艺术表演类、艺术作品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四、时间要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届”校园艺术节”活动方案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上交文艺表演节目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各节目训练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艺术表演类节目预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艺术作品类评比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艺术节  艺术作品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五、活动思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午在组织表彰会、互动活动、艺术表演类节目表演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下午在学校组织学生运动会，同时进行艺术作品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表彰包括、优秀中队、优秀辅导员，优秀少先队员并进行新队员入队仪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烘托节日气氛和展示我校蓬勃向上的精神风貌，会前举行大型师生互动活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运动会一天，所设项目要体现趣味性</w:t>
      </w:r>
      <w:r>
        <w:rPr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六、艺术表演类节目要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年组编排参评三个节目，指导教师排一个全年级的。老师分两组，一二班出一个节目，三四班出一个节目，学生要在全学年中选。要求尽量场面宏大、新颖、独特。节目要有一定主题，年纪间要避免雷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节目上报后学校要进行必要的调整，避免节目重复。舞蹈服装可使用学校现有的，也可以根据本年级实际情况以节俭、欢乐、隆重、参与的原则统一由学生集体购买，但必须报学校批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七、艺术作品类要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作品内容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以爱祖国、爱生活、爱科学为题材，反映广大少年饱满的精神风貌和积极的进取精神，反映小学生对理想、信念的执著追求和对未来的美好向往。参赛作品要求主题鲜明、创作新颖、构思独特、技法高超，具有一定的科技内涵和艺术性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赛项目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书法：毛笔、硬笔书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绘画：水粉、水彩、蜡笔画、国画、油画、喷绘、电脑画、纸版画等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摄影：黑白、彩色艺术照片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制作：雕刻、泥塑、粘贴、模型、装饰挂图及工艺精品制作等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剪纸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参赛要求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品背面右下角要注明作者姓名、班级、作品名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便于布置评选，书法作品尺寸要求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尺以内，绘画作品尺寸要求在</w:t>
      </w:r>
      <w:r>
        <w:rPr>
          <w:sz w:val="24"/>
          <w:szCs w:val="24"/>
        </w:rPr>
        <w:t>450mm×600mm</w:t>
      </w:r>
      <w:r>
        <w:rPr>
          <w:sz w:val="24"/>
          <w:szCs w:val="24"/>
        </w:rPr>
        <w:t>范围内，作品尽可能不要装裱、带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6:00Z</dcterms:created>
  <dc:creator>微软用户</dc:creator>
  <dc:description/>
  <dc:language>en-US</dc:language>
  <cp:lastModifiedBy>THTF</cp:lastModifiedBy>
  <dcterms:modified xsi:type="dcterms:W3CDTF">2016-01-04T08:07:30Z</dcterms:modified>
  <cp:revision>2</cp:revision>
  <dc:subject/>
  <dc:title>小学艺术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