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ind w:left="420" w:hanging="105"/>
        <w:rPr>
          <w:b/>
          <w:b/>
          <w:sz w:val="28"/>
          <w:szCs w:val="28"/>
        </w:rPr>
      </w:pPr>
      <w:r>
        <w:rPr/>
        <w:tab/>
      </w:r>
      <w:r>
        <w:rPr/>
        <w:t xml:space="preserve">    </w:t>
      </w:r>
      <w:r>
        <w:rPr>
          <w:b/>
          <w:sz w:val="28"/>
          <w:szCs w:val="28"/>
        </w:rPr>
        <w:t>关于学校发生人身伤害事故时相关事宜</w:t>
      </w:r>
    </w:p>
    <w:p>
      <w:pPr>
        <w:pStyle w:val="Normal"/>
        <w:tabs>
          <w:tab w:val="clear" w:pos="420"/>
          <w:tab w:val="left" w:pos="975" w:leader="none"/>
        </w:tabs>
        <w:ind w:left="458"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处理和实施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帮助全体教职员工正确地处理在</w:t>
      </w:r>
      <w:r>
        <w:rPr>
          <w:sz w:val="28"/>
          <w:szCs w:val="28"/>
          <w:lang w:eastAsia="zh-CN"/>
        </w:rPr>
        <w:t>学校、</w:t>
      </w:r>
      <w:r>
        <w:rPr>
          <w:sz w:val="28"/>
          <w:szCs w:val="28"/>
        </w:rPr>
        <w:t>幼儿园发生的幼儿人身伤害事故，特制定本指导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对于在幼儿园内发生的较为严重的伤害事故，如出现昏迷、窒息的症状，任课教师应当在第一时间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（最好能录音），通知校领导，并同时采取现场临时的急救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于发生的紧急伤害、急需抢救的伤害事故，应当由在现场的任课教师直接联系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，不应待汇报领导后才决定联系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，以免延误抢救时间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老师对学生的关心，很多家长反映学校不关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尽量在班主任层级来解决问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联系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的过程中，应当注意以下几个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拨通急救电话后，应当说清病人所在的位置、年龄、受伤的部位和病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特别说明病人典型的发病表现，如胸痛、意识不清、流血、呕吐不止、呼吸困难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征求医院的初步急救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在急救部门赶到之前，学校应当采取合理的临时救助措施，但需要注意一些问题，避免救助不当反而恶化的病情，在临时救助时，最好原地救治，切忌随意搬动，特别是脑出血、脑外伤、急性心肌梗塞，骨折病人更忌搬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联系急救部门后，即应在第一时间联系受伤害学生家长，初步征求家长救治意见，并告知家长校方已经联系急救救助部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若受伤害学生系由其他学生的行为导致，还应同时通知其家长参与救助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若学生系因为意外或其他学生的行为造成的伤害，考虑取证难的问题，可以通过报警的方式取证，警方可以对事情发生的情况及现场相关人员、目击人员进行调查并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校方对于紧急发生的伤害事故，在急救的同时，应当在条件允许的情况下进行拍照取证或录像，以反映当时现场的基本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校方对于紧急发生的伤害事故，在急救的同时，应当在条件允许的情况下考虑证人取证，留意现场的其他目击人员，包括家长、学生、老师及其他人员，以待后续作为目击证人，尽量争取保留书面证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任课教师应在当天校方提交伤害事故情况说明，若当时还有其他老师在现场，其他老师也需提供书面的情况说明，内容应当包含事情发生的时间、地点、缘由、课堂内容、自身有无尽职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学校应尽快地在第一时间组织召集相关当事人家长会议，掌握主动，主要磋商事故发生的经过、各方对自身责任的意见等。对于各方表述意见，应以会议记录的形式形成书面文件，各方家长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若伤害事故涉及其他学生家长，则需在第一时间通知其家长，要求其家长先行垫付相关医疗费用、参与伤害事故的处理、协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学校在参与赔偿事宜的协商过程中，需坚持如下原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任课老师或班主任先行处理原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依法处理的原则，建议家长对相关法律先行进行了解，不能造成家长过高赔偿期望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需要学校垫付费用的情况下，应坚持合理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取学平险、回避校方责任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媒体应对：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时间反应原则，抢占舆论先机、牵引舆情关注焦点和方向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我为主、如实发布信息原则</w:t>
      </w:r>
      <w:r>
        <w:rPr>
          <w:sz w:val="28"/>
          <w:szCs w:val="28"/>
        </w:rPr>
        <w:tab/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需指定专门人员负责媒体应对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江苏天豪律师事务所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陈喜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律师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1:00Z</dcterms:created>
  <dc:creator>微软用户</dc:creator>
  <dc:description/>
  <dc:language>en-US</dc:language>
  <cp:lastModifiedBy>Administrator</cp:lastModifiedBy>
  <dcterms:modified xsi:type="dcterms:W3CDTF">2015-03-12T04:48:36Z</dcterms:modified>
  <cp:revision>2</cp:revision>
  <dc:subject/>
  <dc:title>	    关于幼儿园幼儿发生人身伤害事故时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