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宋雪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bCs/>
          <w:sz w:val="32"/>
          <w:szCs w:val="32"/>
        </w:rPr>
        <w:t>教育事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8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雅思贝尔斯说：“教育就是一棵树摇动一棵树，一朵云推动一朵云，一个灵魂唤醒另一个灵魂。”自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年工作至今，近七年来，</w:t>
      </w:r>
      <w:r>
        <w:rPr>
          <w:rFonts w:ascii="宋体" w:hAnsi="宋体" w:cs="宋体"/>
          <w:sz w:val="28"/>
          <w:szCs w:val="28"/>
          <w:lang w:eastAsia="zh-CN"/>
        </w:rPr>
        <w:t>宋雪梅老师</w:t>
      </w:r>
      <w:r>
        <w:rPr>
          <w:rFonts w:ascii="宋体" w:hAnsi="宋体" w:cs="宋体"/>
          <w:sz w:val="28"/>
          <w:szCs w:val="28"/>
        </w:rPr>
        <w:t>每每看到孩子童真、可爱的笑脸，明亮的双眸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总感到踏实可靠、舒心快乐。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愿通过自己的点点滴滴的努力，让每一位学生在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的课堂上都有所收获，快乐健康的成长。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任教六年级的语文教学工作，兼班主任工作，一年来，对工作脚踏实地，对学生真情实感，不断提升自身的业务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认真教学，潜心教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毕业班教师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不断地刻苦钻研业务，认真研究教材教法，研究新课程标准，注重多方位培养学生的能力和学习习惯，对工作讲求实效，对学生因材施教。为了提高自己的教学水平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坚持经常翻阅《小学语文教师》、《小学教研论坛》、《优秀论文集》等书籍。备课时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精心设计环节，努力钻研教材，上网查阅资料，了解学生特点，做了大量的课前准备工作，做到备教材，备学生，备资源，结合课堂实际运用课件配合教学，向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课堂要质量。课堂上给学生畅所欲言的时间和空间，让学生做课堂的主人，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则循循善诱的引导，做好学生的学习合作伙伴，学习效果事半功倍。开展小组合作学习的新模式研究，发挥学生的主体性，执教了多次校内公开课。如《姥姥的剪纸》《晓出净慈寺送林子方》《莫高窟》，每一次认真组织开展集体备课、公开课及课后评课的工作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虚心请教，教学能力的不断提高，本年度被评为区教学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关爱学生，共促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学生上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很注重培优扶差的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对于后进生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总是给予特殊的照顾，在课堂上多提问，多巡视，多辅导，对他们的点滴进步给予大力的表扬；课后多找他们谈心、交朋友，树立起他们的信心和激发他们学习的兴趣。抓好学生的小组学习活动，选拔优秀的小组长，带领小组成员一起进步。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积极组织开展读书活动、知识竞赛、演讲比赛、文娱表演等形式的主题队会，展示学生各方面的才能，发展个性。让学生自己组织、自己管理、自己发展，逐步形成一个健康向上、团结协作的班集体。通过开展丰富多彩的班级活动，优化了班级文化环境，丰富了学生精神生活，促进了学生综合素质的全面发展。开展“班干部轮流制”，“争做优秀小组”“争做班级小明星”等活动，争做我坚持让学生写周记，写身边事，写心里话，写出自己的真情实感，从中我得到了许多……在日记中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得到学生的信任，了解学生的精神世界，及时对学生给予指导和帮助，做到“春风化雨，润物无声”，使他们健康成长。一年来，班级郗婷、庞子璇等多人在小鬼当家、青奥梦各项征文比赛中取得好成绩，多人作文在《金陵晚报》上发表。开展的个人课题《班级文化的实践与研究》获得区一等奖，论文《浅谈班级文化的实践与研究》获得区一等奖，本人所带的“小小太阳班”被评为江宁区优秀班集体，同时个人被评为区教育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3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以来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既教书又育人，经常对学生进行思想品德教育，教育学生做人要自立自强，诚实守信，为人正直；在学习上要积极进取，开拓创新，待人要宽厚，做事要有责任心；在生活上要勤劳节俭，生活俭朴。经常教育学生热爱祖国，热爱人民，热爱集体，做一个社会主义合格的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>　　一份耕耘，一份收获。近几年来，无论是教学还是教研，无论是纪律还是成绩方面，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都赢得了学生和家长的认可。大家的鼓励都是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未来工作的新的起点，我</w:t>
      </w:r>
      <w:r>
        <w:rPr>
          <w:rFonts w:ascii="宋体" w:hAnsi="宋体" w:cs="宋体"/>
          <w:sz w:val="28"/>
          <w:szCs w:val="28"/>
          <w:lang w:eastAsia="zh-CN"/>
        </w:rPr>
        <w:t>们相信她</w:t>
      </w:r>
      <w:r>
        <w:rPr>
          <w:rFonts w:ascii="宋体" w:hAnsi="宋体" w:cs="宋体"/>
          <w:sz w:val="28"/>
          <w:szCs w:val="28"/>
        </w:rPr>
        <w:t>会不断完善自身的综合素质，勤奋工作，开拓进取，取得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9:00Z</dcterms:created>
  <dc:creator>Administrator</dc:creator>
  <dc:description/>
  <dc:language>en-US</dc:language>
  <cp:lastModifiedBy>THTF</cp:lastModifiedBy>
  <dcterms:modified xsi:type="dcterms:W3CDTF">2016-01-04T05:4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