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center"/>
        <w:rPr/>
      </w:pPr>
      <w:r>
        <w:rPr>
          <w:b/>
          <w:color w:val="000000"/>
          <w:spacing w:val="15"/>
          <w:sz w:val="32"/>
          <w:szCs w:val="32"/>
        </w:rPr>
        <w:t>江宁区上峰中心小学师德师风精细化管理细则</w:t>
      </w:r>
    </w:p>
    <w:p>
      <w:pPr>
        <w:pStyle w:val="Style15"/>
        <w:snapToGrid w:val="false"/>
        <w:spacing w:lineRule="atLeast" w:line="400" w:before="0" w:after="0"/>
        <w:ind w:firstLine="444"/>
        <w:rPr/>
      </w:pPr>
      <w:r>
        <w:rPr/>
        <w:t>学校的发展离不开教师的发展，从这一点来说</w:t>
      </w:r>
      <w:r>
        <w:rPr/>
        <w:t>教师队伍</w:t>
      </w:r>
      <w:r>
        <w:rPr/>
        <w:t>建设是学校发展的关键。学校要</w:t>
      </w:r>
      <w:r>
        <w:rPr/>
        <w:t>狠抓师德建设，提高教师素质。定期举办师德培训，评选“师德标兵”、“先进个人”等活动，推动师德建设深入开展，从而使全校教师树立忠诚和献身教育事业的职业情操，形成“团结协作、争先创优、追求卓越、敬业奉献”的教师从业精神。</w:t>
      </w:r>
    </w:p>
    <w:p>
      <w:pPr>
        <w:pStyle w:val="Style15"/>
        <w:snapToGrid w:val="false"/>
        <w:spacing w:lineRule="atLeast" w:line="400" w:before="0" w:after="0"/>
        <w:ind w:firstLine="444"/>
        <w:rPr/>
      </w:pPr>
      <w:r>
        <w:rPr/>
        <w:t>为进一步规范学校教职工的职业道德，树立良好的教师形象，把师德师风建设落实到实处，构建“绿色教育”特色学校，根据区教育局有关文件精神，结合本校精细化管理要求，现制定以下师德教风管理条例暨精细化管理标准：</w:t>
      </w:r>
    </w:p>
    <w:p>
      <w:pPr>
        <w:pStyle w:val="Style15"/>
        <w:snapToGrid w:val="false"/>
        <w:spacing w:lineRule="atLeast" w:line="400" w:before="0" w:after="0"/>
        <w:ind w:firstLine="444"/>
        <w:rPr/>
      </w:pPr>
      <w:r>
        <w:rPr/>
        <w:t>1</w:t>
      </w:r>
      <w:r>
        <w:rPr/>
        <w:t>、学校全体教职工要认真学习、贯彻执行党的方针政策，认真贯彻执行国家教委颁布的“一纲”（《中国教育改革发展纲要》）、“四法”（《教育法》、《教师法》、《未成年人保护法》和《义务教育法》）、“一规范”（《中小学教师职业道德规范》），认真落实“做学生爱戴的老师，办人民满意的教育”新理念，认识到师德教风在学校教育工作中的重要作用，以增强以身作则，为人师表的自觉性。</w:t>
      </w:r>
    </w:p>
    <w:p>
      <w:pPr>
        <w:pStyle w:val="Style15"/>
        <w:snapToGrid w:val="false"/>
        <w:spacing w:lineRule="atLeast" w:line="400" w:before="0" w:after="0"/>
        <w:ind w:firstLine="444"/>
        <w:rPr/>
      </w:pPr>
      <w:r>
        <w:rPr/>
        <w:t>2</w:t>
      </w:r>
      <w:r>
        <w:rPr/>
        <w:t>、学校全体教职工必须认真落实“十要十无”的要求，自觉树立良好的教师形象。即一要热爱祖国，遵纪守法，无违背四项基本原则和国家法律的言行。二要敬业爱岗，忠于职守，无从事以盈利为目的兼职兼课、有偿家教行为。三要为人师表，廉洁从教，无以任何名目乱收费现象。四要热爱学生，尊重学生，无讽刺、挖苦、歧视、体罚或变相体罚学生的现象。五要讲究教学艺术，提高课堂效益，无私自办班，有偿补课现象。六要按《规范》控制作业总量，提高作业质量，无违规增加学生课业负担和布置惩罚性作业现象。七要善于同家长交流，注意方式方法，无指责、训斥学生家长、让学生和家长给自己办私事、收取学生和家长馈赠的礼金和礼品现象。八要严于律己，遵守教学常规，无擅自停课、缺课、无教案上课、酒后上课、上课迟到早退、不批改学生作业、上课时间使用通讯工具现象。九要诚实守信，质量第一，无欺上瞒下、弄虚作假、玩忽职守现象发生。十要衣着得体、谈吐文明，无在校内衣冠不整、说脏话、粗话现象。</w:t>
      </w:r>
    </w:p>
    <w:p>
      <w:pPr>
        <w:pStyle w:val="Style15"/>
        <w:snapToGrid w:val="false"/>
        <w:spacing w:lineRule="atLeast" w:line="400" w:before="0" w:after="0"/>
        <w:ind w:firstLine="444"/>
        <w:rPr/>
      </w:pPr>
      <w:r>
        <w:rPr/>
        <w:t>3</w:t>
      </w:r>
      <w:r>
        <w:rPr/>
        <w:t>、学校全体教职工必须维护学校和教师声誉。在社会交往中不得有有损学校和其他教师形象的言行，不准诋毁和自己意见不同的同志。在校内要团结互助、互相配合、相互理解、相互支持。对领导和同志有意见，应通过正当渠道和方式加以解决，不得互相指责、攻击、甚至谩骂、恐吓，更不允许动手打架。</w:t>
      </w:r>
    </w:p>
    <w:p>
      <w:pPr>
        <w:pStyle w:val="Style15"/>
        <w:snapToGrid w:val="false"/>
        <w:spacing w:lineRule="atLeast" w:line="400" w:before="0" w:after="0"/>
        <w:ind w:firstLine="444"/>
        <w:rPr/>
      </w:pPr>
      <w:r>
        <w:rPr/>
        <w:t>4</w:t>
      </w:r>
      <w:r>
        <w:rPr/>
        <w:t>、学校全体教职工必须遵守学校各项规章制度，服从领导，团结协作，积极进取，努力提高业务理论水平。</w:t>
      </w:r>
    </w:p>
    <w:p>
      <w:pPr>
        <w:pStyle w:val="Style15"/>
        <w:snapToGrid w:val="false"/>
        <w:spacing w:lineRule="atLeast" w:line="400" w:before="0" w:after="0"/>
        <w:ind w:firstLine="444"/>
        <w:rPr/>
      </w:pPr>
      <w:r>
        <w:rPr/>
        <w:t>5</w:t>
      </w:r>
      <w:r>
        <w:rPr/>
        <w:t>、学校全体教职工不得组织和参与封建迷信活动，不准组织和参与非法游行或罢教活动，不准拉帮结派，打击报复、诬陷他人等非法活动，不准有意在学生、家长面前贬低别人，挑拨师生关系。</w:t>
      </w:r>
    </w:p>
    <w:p>
      <w:pPr>
        <w:pStyle w:val="Style15"/>
        <w:snapToGrid w:val="false"/>
        <w:spacing w:lineRule="atLeast" w:line="400" w:before="0" w:after="0"/>
        <w:ind w:firstLine="444"/>
        <w:rPr/>
      </w:pPr>
      <w:r>
        <w:rPr/>
        <w:t>6</w:t>
      </w:r>
      <w:r>
        <w:rPr/>
        <w:t>、学校全体教职工必须坚守岗位，认真做好本职工作。不准在工作时间内下棋、打扑克、闲聊、网络游戏等。无特殊情况不得缺课，不准从事第二职业，不准违反国家计划生育政策。</w:t>
      </w:r>
    </w:p>
    <w:p>
      <w:pPr>
        <w:pStyle w:val="Style15"/>
        <w:snapToGrid w:val="false"/>
        <w:spacing w:lineRule="atLeast" w:line="400" w:before="0" w:after="0"/>
        <w:ind w:firstLine="444"/>
        <w:rPr/>
      </w:pPr>
      <w:r>
        <w:rPr/>
        <w:t>7</w:t>
      </w:r>
      <w:r>
        <w:rPr/>
        <w:t>、学校全体教职工要做到尊重、关心、爱护每一个学生，无论在校内校外都要保护学生的权益和生命安全。做到教书育人，管理育人，服务育人，培养学生的良好行为习惯和道德品质。关键时刻挺身而出，制止侵害学生人身安全的违法行为。</w:t>
      </w:r>
    </w:p>
    <w:p>
      <w:pPr>
        <w:pStyle w:val="Style15"/>
        <w:snapToGrid w:val="false"/>
        <w:spacing w:lineRule="atLeast" w:line="400" w:before="0" w:after="0"/>
        <w:ind w:firstLine="444"/>
        <w:rPr/>
      </w:pPr>
      <w:r>
        <w:rPr/>
        <w:t>8</w:t>
      </w:r>
      <w:r>
        <w:rPr/>
        <w:t>、学校全体教职工要严格规范自己的言行，树立良好的教师形象。衣着、举止、仪表、语言都要符合教育工作者形象和要求。要练好教学基本功，写好规范字，讲普通话。工作时间不酗酒，不穿拖鞋，不打赤脚，不得穿背心和短裤上班。不准浓妆艳抹、染指甲，不着暴露型服装。</w:t>
      </w:r>
    </w:p>
    <w:p>
      <w:pPr>
        <w:pStyle w:val="Style15"/>
        <w:snapToGrid w:val="false"/>
        <w:spacing w:lineRule="atLeast" w:line="400" w:before="0" w:after="0"/>
        <w:ind w:firstLine="444"/>
        <w:rPr/>
      </w:pPr>
      <w:r>
        <w:rPr/>
        <w:t>9</w:t>
      </w:r>
      <w:r>
        <w:rPr/>
        <w:t>、学校全体教职工若有违反本细则之一者，视情节轻重，分别给予批评教育、全校通报、经济处罚等。同时年度绩效考核师德部分扣除</w:t>
      </w:r>
      <w:r>
        <w:rPr/>
        <w:t>10—20</w:t>
      </w:r>
      <w:r>
        <w:rPr/>
        <w:t>分，并记入教职工年度考核档案。在评优、评先、评职、晋级时实行一票否决。触犯法律的移交司法机关追究相应的法律责任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41:00Z</dcterms:created>
  <dc:creator>微软用户</dc:creator>
  <dc:description/>
  <cp:keywords/>
  <dc:language>en-US</dc:language>
  <cp:lastModifiedBy>USER</cp:lastModifiedBy>
  <dcterms:modified xsi:type="dcterms:W3CDTF">2014-12-08T02:39:00Z</dcterms:modified>
  <cp:revision>4</cp:revision>
  <dc:subject/>
  <dc:title>江宁区上峰中心小学师德师风精细化管理细则</dc:title>
</cp:coreProperties>
</file>