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浅谈廉洁从教的重要性与</w:t>
      </w:r>
      <w:r>
        <w:rPr>
          <w:rFonts w:ascii="黑体" w:hAnsi="黑体" w:cs="黑体" w:eastAsia="黑体"/>
          <w:sz w:val="32"/>
          <w:szCs w:val="32"/>
          <w:lang w:eastAsia="zh-CN"/>
        </w:rPr>
        <w:t>途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2"/>
        <w:textAlignment w:val="auto"/>
        <w:rPr>
          <w:rFonts w:ascii="宋体" w:hAnsi="宋体" w:cs="Arial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对于老师的定义，打开现代汉语字典是这样写得：“对传授文化、技术的人的尊称，泛指在某方面值得学习的人”。这个解释直接揭示了老师的职责，师者，所以传道受业解惑也。其实教师的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职责首先是育人。先成人，后成才。教知识，只记得一时，而育人，却影响一个人的一生，为人师表，答疑解惑，则为老师。作为一名人民教师，自身的形象对下一代影响很大，所以规范自己是件非常重要的事，这就要求我们老师要做到廉洁从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Arial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对于老师的理解，大多数人认为就是教书，育人。从这个观点上看，廉洁，这个词似乎与老师没什么关系，但是静下心来细想，老师与廉洁还是有着密不可分的关系的。在眼下中国社会，大多家庭都是独生子女，不管孩子是个什么样的情况，父母都有“望子成龙，望女成凤”的美好愿望，都希望自己的儿女能有个优异的成绩，将来能有好的前程。正因为如此，每个父母对孩子的教育都会非常关注。而我们老师在孩子的学习、成长中起着非常重要的作用，所以在日常教学中难免会与学生家长接触，涉及一些教学之外的利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Arial"/>
          <w:color w:val="333333"/>
          <w:sz w:val="24"/>
          <w:szCs w:val="24"/>
          <w:shd w:fill="FFFFFF" w:val="clear"/>
        </w:rPr>
      </w:pPr>
      <w:r>
        <w:rPr>
          <w:rFonts w:ascii="宋体" w:hAnsi="宋体" w:cs="Arial"/>
          <w:color w:val="333333"/>
          <w:sz w:val="24"/>
          <w:szCs w:val="24"/>
          <w:shd w:fill="FFFFFF" w:val="clear"/>
        </w:rPr>
        <w:t>既然老师与廉洁有关系，那么作为教书、育人、为人师表的职业，我们老师就应成为廉洁的典范。这就引出了一个值得我们好好思考的问题了：我们老师如何才能做到廉洁从教呢？下面，我就对这个问题谈一些我个人的看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Arial"/>
          <w:color w:val="333333"/>
          <w:sz w:val="24"/>
          <w:szCs w:val="24"/>
          <w:shd w:fill="FFFFFF" w:val="clear"/>
        </w:rPr>
      </w:pPr>
      <w:r>
        <w:rPr>
          <w:rFonts w:ascii="宋体" w:hAnsi="宋体" w:cs="Arial"/>
          <w:color w:val="333333"/>
          <w:sz w:val="24"/>
          <w:szCs w:val="24"/>
          <w:shd w:fill="FFFFFF" w:val="clear"/>
        </w:rPr>
        <w:t>首先，我认为老师必须提高自我修养，要有奉献精神。在当今，激烈的竞争，快节奏的生活，纷繁复杂的社会现象、强烈追求物质生活的社会中，很多人的心态变得浮躁，宛若汤煮，身上或多或少充斥着匠气、俗气、躁气。在这种大环境下，我们老师也要做到不计报酬，淡泊名利，乐于奉献，不重索取。要以为学生服务为最高目的，以培育青少年成才成人为最大责任。想做到这些也并非易事，但作为祖国未来的园丁，我们要时刻提醒自己：我们的职责和使命重大，不能在浮躁的社会中迷失自我，在这样浮躁的社会中，心静者胜出。当然，我国现代教育家中不乏这方面的典范，如陶行知、叶圣陶等。他们一身执教，持俭守节。他们的这种廉洁从教的作风也产生了巨大的道德影响力，深刻地影响了一批又一批学生的道德情感和精神世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Arial"/>
          <w:color w:val="333333"/>
          <w:sz w:val="24"/>
          <w:szCs w:val="24"/>
          <w:shd w:fill="FFFFFF" w:val="clear"/>
        </w:rPr>
      </w:pPr>
      <w:r>
        <w:rPr>
          <w:rFonts w:ascii="宋体" w:hAnsi="宋体" w:cs="Arial"/>
          <w:color w:val="333333"/>
          <w:sz w:val="24"/>
          <w:szCs w:val="24"/>
          <w:shd w:fill="FFFFFF" w:val="clear"/>
        </w:rPr>
        <w:t>第二，要树立正确的人生观、价值观，正确认识教师职业的苦与乐。老师在很多人的眼中是一个非常高尚的职业，我们要认识到，教师这个职业不会带来任何物质上的富有，但是在精神上却是充实的、快乐的。我们要热爱我们的职业，不能因为工作辛劳就心生厌恶，消极从教，要做到在教书中寻找快乐，在工作中寻找快乐。刘让贤是一位普通的人民教师，但他的事迹却是不普通的，他在青藏高原了工作几十年，因为他的不同寻常的从教事迹，他也获得了“孺子牛奖”。他曾说：“我的生命在一批又一批孩子的身上延续，我的乐趣在一代又一代孩子身上寻找，我的幸福在年复一年的教育工作中获得”。他的这番话就是在告诉我们，我们老师要从自己的事业中寻找快乐，实现自己的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  <w:shd w:fill="FFFFFF" w:val="clear"/>
        </w:rPr>
        <w:t>第三，教师要杜绝利用职责之便谋取私利。首先我们要认识到，我们生活的当前社会确实还存在着腐败、分配不公、教师待遇偏低等问题，但我们教师作为社会上一个思想水平较高的群体，应该以正确的心态来认识和对待这些社会问题，我们老师在日常教学中，可能会遇到一些学生家长送礼、或请吃饭之类的事情。遇到这种情况，首先我们要理解家长们的这些行为，但是也要认识到这种行为是错误的，我们要坚定自己的立场，保持教师廉洁的形象，对这种行为说“不”，要制止这种不正之风，要禁止这种歪风邪气。要做到：不因为自己心理上的不平衡就利用职责之便谋取私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第四，加强学习，不断增强拒腐防变的能力。学习一些正确的思想对于规范我们的行为有很大的帮助。</w:t>
      </w:r>
      <w:r>
        <w:rPr>
          <w:color w:val="000000"/>
          <w:sz w:val="24"/>
          <w:szCs w:val="24"/>
        </w:rPr>
        <w:t>从教以来，我十分注重学习，通过学习一些正确的理论和思想不断地丰富和充实自己。也会认真地学习党的先进理论，提高自己的工作能力与个人修养，不断提高自己的思想政治素质和精神境界，通过这些学习，使我树立了正确的人生观，提高了自身的修养，规范了自我的言行。也让我明白了老师应有的觉悟，提高了自身拒腐防变的能力，在腐败面前，有了自制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作为园丁的我们，很多行为举止都会直接或间接影响到祖国的下一代，树立廉洁从教的工作作风是一件不可小觑的事。做到以上四点，我相信我们老师就能树立良好的师表，坦然地面对自己的工作，在日常的教学过程中能够认清自我，从而做到廉洁从教。</w:t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上峰中心小学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 xml:space="preserve"> 邹梅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                                        </w:t>
      </w:r>
      <w:r>
        <w:rPr>
          <w:color w:val="000000"/>
          <w:sz w:val="24"/>
          <w:szCs w:val="24"/>
          <w:lang w:val="en-US" w:eastAsia="zh-CN"/>
        </w:rPr>
        <w:t>电话：</w:t>
      </w:r>
      <w:r>
        <w:rPr>
          <w:rFonts w:eastAsia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183519527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0:00Z</dcterms:created>
  <dc:creator>sony</dc:creator>
  <dc:description/>
  <dc:language>en-US</dc:language>
  <cp:lastModifiedBy>Administrator</cp:lastModifiedBy>
  <dcterms:modified xsi:type="dcterms:W3CDTF">2014-09-14T00:41:36Z</dcterms:modified>
  <cp:revision>16</cp:revision>
  <dc:subject/>
  <dc:title>浅谈廉洁从教的重要性与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