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tLeast" w:line="400" w:before="0" w:after="0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上峰小学</w:t>
      </w:r>
      <w:r>
        <w:rPr>
          <w:rFonts w:ascii="Arial" w:hAnsi="Arial" w:cs="Arial"/>
          <w:b/>
          <w:bCs/>
          <w:sz w:val="32"/>
          <w:szCs w:val="32"/>
        </w:rPr>
        <w:t>开展“弘德育人，廉洁从教”主题教育活动</w:t>
      </w:r>
      <w:r>
        <w:rPr>
          <w:rFonts w:ascii="Arial" w:hAnsi="Arial" w:cs="Arial"/>
          <w:b/>
          <w:bCs/>
          <w:sz w:val="32"/>
          <w:szCs w:val="32"/>
        </w:rPr>
        <w:t>总结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79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一、指导思想：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结合开展群众路线教育实践活动，围绕“创建苏南现代化样板区，办好让群众满意的教育”主题，在党员干部、教职工中深入开展理想信念教育、师德修养教育、廉洁从教教育、整治松懒散、改进工作作风等主题活动，着力解决在少数教职工中存在的工作不力、作风不实的问题，着力解决少数教师中存在的师德不高、行为不规不范的问题，进一步推进营造“以德育人，廉洁从教”的氛围，为</w:t>
      </w:r>
      <w:r>
        <w:rPr>
          <w:rFonts w:ascii="Arial" w:hAnsi="Arial" w:cs="Arial"/>
        </w:rPr>
        <w:t>上峰</w:t>
      </w:r>
      <w:r>
        <w:rPr>
          <w:rFonts w:ascii="Arial" w:hAnsi="Arial" w:cs="Arial"/>
        </w:rPr>
        <w:t>教育的健康发展提供坚强保障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79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二、教育时间和对象：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201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</w:rPr>
        <w:t>年４月至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</w:rPr>
        <w:t>年９月，在全校教职工中，结合开展群众路线教育实践活动，有针对性地开展“弘德育人，廉洁从教”主题教育活动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79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三、活动</w:t>
      </w:r>
      <w:r>
        <w:rPr>
          <w:rFonts w:ascii="Arial" w:hAnsi="Arial" w:cs="Arial"/>
          <w:b/>
          <w:bCs/>
        </w:rPr>
        <w:t>安排与措施</w:t>
      </w:r>
      <w:r>
        <w:rPr>
          <w:rFonts w:ascii="Arial" w:hAnsi="Arial" w:cs="Arial"/>
          <w:b/>
          <w:bCs/>
        </w:rPr>
        <w:t>：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ascii="Arial" w:hAnsi="Arial" w:cs="Arial"/>
        </w:rPr>
        <w:t>弘德育人，廉洁从教”主题教育活动分三个阶段进行：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36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（一）学习教育，深化认识阶段（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-6</w:t>
      </w:r>
      <w:r>
        <w:rPr>
          <w:rFonts w:ascii="Arial" w:hAnsi="Arial" w:cs="Arial"/>
          <w:b/>
          <w:bCs/>
        </w:rPr>
        <w:t>月）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采取集中学习和个人自学结合的方式，有目的、有计划认真组织教职工学习相关教育法律法规、职业道德规范及其市、区教育局制定的有关师德师风建设的意见、规定。通过学习提高对开展“弘德育人，廉洁从教”主题教育活动的思想意识、法律意识、自律意识，自觉保持共产党员和教师群体的良好形象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宣传优秀教师的事迹。学校通过校园网、广播站、校讯通、宣传橱窗等渠道，通过举行师德报告会、讲座、师德论坛、师德研讨会等，组织教师撰写学习体会，开展“向身边的榜样”学习活动。组织师生开展“我心目中的好老师”征文和演讲比赛，结合学习教育宣传活动，着力整治庸懒松散问题，切实改进教风，其主要工作如下：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学校各部门（科室）要改善文风、会风，精简会议时间、次数，减少与教育教学工作无关的活动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坚决反对享乐主义和奢侈之风，严禁教育教学活动中用公款吃喝，落实公务接待的有关规定，办公用品从俭节约，不铺张浪费，严禁以开会、培训、调研为名过多过分经费支出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(3)</w:t>
      </w:r>
      <w:r>
        <w:rPr>
          <w:rFonts w:ascii="Arial" w:hAnsi="Arial" w:cs="Arial"/>
        </w:rPr>
        <w:t>严控教职工外出办事、召开会议等使用出租车、住宿高档宾馆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(4)</w:t>
      </w:r>
      <w:r>
        <w:rPr>
          <w:rFonts w:ascii="Arial" w:hAnsi="Arial" w:cs="Arial"/>
        </w:rPr>
        <w:t>党员教师每人写一份改进工作作风的个人剖析材料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(5)</w:t>
      </w:r>
      <w:r>
        <w:rPr>
          <w:rFonts w:ascii="Arial" w:hAnsi="Arial" w:cs="Arial"/>
        </w:rPr>
        <w:t>结合群众路线教育实践活动召开一次“整治庸懒散，改进教风”的专题会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36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（二）自查自纠，征求意见阶段（</w:t>
      </w:r>
      <w:r>
        <w:rPr>
          <w:rFonts w:cs="Arial" w:ascii="Arial" w:hAnsi="Arial"/>
          <w:b/>
          <w:bCs/>
        </w:rPr>
        <w:t>7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-8</w:t>
      </w:r>
      <w:r>
        <w:rPr>
          <w:rFonts w:ascii="Arial" w:hAnsi="Arial" w:cs="Arial"/>
          <w:b/>
          <w:bCs/>
        </w:rPr>
        <w:t>月）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学校通过校园网站、意见箱、发放调查问卷、公布举报和投诉电话、邮箱等方式，广泛征求学生、家长、教职工和群众对学校、教师在师德师风、廉洁从教、工作作风等方面的意见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召开各方面人员组成的座谈会，把征求到的意见或建议梳理反馈给相关人员或部门，分别制订整改措施，自觉接受学生、家长和群众的监督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组织教师学习市区教育局相关师德师风建设文件及要求，围绕“三要八不准”规定，开展教师师德师风自查，如实填写《自查表》，对在自查中存在问题的教师进行批评教育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36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（三）检查评议，整改提高阶段（</w:t>
      </w:r>
      <w:r>
        <w:rPr>
          <w:rFonts w:cs="Arial" w:ascii="Arial" w:hAnsi="Arial"/>
          <w:b/>
          <w:bCs/>
        </w:rPr>
        <w:t>9</w:t>
      </w:r>
      <w:r>
        <w:rPr>
          <w:rFonts w:ascii="Arial" w:hAnsi="Arial" w:cs="Arial"/>
          <w:b/>
          <w:bCs/>
        </w:rPr>
        <w:t>月）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根据群众反映的问题进行检查、核实。同时，组织相关人员对学校周边的培训机构、学生、家长进行明察暗访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针对座谈会和问卷中存在的问题，对教师、工作人员进行评议，及时将评议意见反馈给教师和工作人员，督促教师和工作人员进行整改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全体教师人人签订师德师风建设共同承诺书。教师师德表现和廉洁从教表现纳入年度考核重要指标，纳入评优评先和职称评定的重要条件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整改提高阶段，坚持以对照反思为主，帮助教师和工作人员端正思想，提高认识，自我修正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上旬，开展以“弘德育人廉洁从教”为主题的征文竞赛活动。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lineRule="atLeast" w:line="400" w:before="0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成绩与不足</w:t>
      </w:r>
    </w:p>
    <w:p>
      <w:pPr>
        <w:pStyle w:val="Style15"/>
        <w:shd w:fill="FFFFFF" w:val="clear"/>
        <w:snapToGrid w:val="false"/>
        <w:spacing w:lineRule="atLeast" w:line="400" w:before="0" w:after="0"/>
        <w:ind w:left="54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全体教师均能规范自己的教学行为，廉洁从教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6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党员教师积极参加“师与廉”征文活动，并上报教育局三篇征文，期中宋雪梅老师的征文喜获二等奖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不足：个别老年教师学习热情不是很高；从上报的征文篇数上来看，教师的反思不是很到位。</w:t>
      </w:r>
    </w:p>
    <w:p>
      <w:pPr>
        <w:pStyle w:val="Style15"/>
        <w:shd w:fill="FFFFFF" w:val="clear"/>
        <w:snapToGrid w:val="false"/>
        <w:spacing w:lineRule="atLeast" w:line="400" w:before="0" w:after="0"/>
        <w:ind w:right="120" w:firstLine="360"/>
        <w:jc w:val="right"/>
        <w:rPr/>
      </w:pPr>
      <w:r>
        <w:rPr/>
        <w:t> 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1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2:38:00Z</dcterms:created>
  <dc:creator>USER</dc:creator>
  <dc:description/>
  <dc:language>en-US</dc:language>
  <cp:lastModifiedBy>THTF</cp:lastModifiedBy>
  <dcterms:modified xsi:type="dcterms:W3CDTF">2016-01-09T01:04:31Z</dcterms:modified>
  <cp:revision>3</cp:revision>
  <dc:subject/>
  <dc:title>关于开展“弘德育人，廉洁从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