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峰小学师德考核细则</w:t>
      </w:r>
    </w:p>
    <w:p>
      <w:pPr>
        <w:pStyle w:val="Heading1"/>
        <w:spacing w:lineRule="atLeast" w:line="4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（修订稿）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全面贯彻《关于进一步加强师德建设的意见》，提高广大教师的师德修养，使全体教师树立教书育人、爱岗敬业，辛勤耕耘，无私奉献的精神，办人民满意的教育，特制定本考核细则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630" w:leader="none"/>
        </w:tabs>
        <w:spacing w:lineRule="atLeast" w:line="4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师德考核领导小组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彭高林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李小兵、皇甫二林、王惠、王先进、庞志荣  朱德龙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4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师德考核评比细则：</w:t>
      </w:r>
    </w:p>
    <w:p>
      <w:pPr>
        <w:pStyle w:val="Normal"/>
        <w:numPr>
          <w:ilvl w:val="0"/>
          <w:numId w:val="11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法执教</w:t>
      </w:r>
    </w:p>
    <w:p>
      <w:pPr>
        <w:pStyle w:val="Normal"/>
        <w:numPr>
          <w:ilvl w:val="0"/>
          <w:numId w:val="12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参加政治学习、集体活动，凡无故缺席教师会、年级组会、学科组等会议，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9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完成师德计划、总结、论文、心得体会等相关师德材料，每缺一项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9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填写并按时上交《师德档案》，做到内容充实、书写工整，不符合上述要求的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不填写、不上交的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9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写政治笔记，少一篇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7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岗敬业</w:t>
      </w:r>
    </w:p>
    <w:p>
      <w:pPr>
        <w:pStyle w:val="Normal"/>
        <w:numPr>
          <w:ilvl w:val="0"/>
          <w:numId w:val="13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得在工作时间内做与教学无关的事（如玩游戏等），每发现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5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失职造成教育责任事故且影响很坏的，该学期师德不得定为“优秀”等第，如果是严重失职造成重大责任事故，产生恶劣影响的，直接定为师德不合格。</w:t>
      </w:r>
    </w:p>
    <w:p>
      <w:pPr>
        <w:pStyle w:val="Normal"/>
        <w:numPr>
          <w:ilvl w:val="0"/>
          <w:numId w:val="7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爱学生</w:t>
      </w:r>
    </w:p>
    <w:p>
      <w:pPr>
        <w:pStyle w:val="Normal"/>
        <w:numPr>
          <w:ilvl w:val="0"/>
          <w:numId w:val="14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体罚和变相体罚学生，发现一次或被举报查实一次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不得讽刺挖苦学生，发现一次或被举报查实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6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歧视差生，不准强行要求学生离校或将学生撵出教室，发现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以随机抽查为主。</w:t>
      </w:r>
    </w:p>
    <w:p>
      <w:pPr>
        <w:pStyle w:val="Normal"/>
        <w:numPr>
          <w:ilvl w:val="0"/>
          <w:numId w:val="7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人师表</w:t>
      </w:r>
    </w:p>
    <w:p>
      <w:pPr>
        <w:pStyle w:val="Normal"/>
        <w:numPr>
          <w:ilvl w:val="0"/>
          <w:numId w:val="15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社会公德，热心公益事业，积极参加各项公益活动和社会活动，规定应参加的，拒绝参加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8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时间不饮酒，因饮酒而造成不良社会影响或影响正常教育教学工作的，查实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8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时参加升旗仪式，无故不参加的，发现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以随机抽查为主。</w:t>
      </w:r>
    </w:p>
    <w:p>
      <w:pPr>
        <w:pStyle w:val="Normal"/>
        <w:numPr>
          <w:ilvl w:val="0"/>
          <w:numId w:val="8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远离“黄”、“赌”、“毒”，发现涉“黄”、涉“赌”、涉“毒”的，本项不得分。凡被公安相关查处的，年终直接定为师德不合格。</w:t>
      </w:r>
    </w:p>
    <w:p>
      <w:pPr>
        <w:pStyle w:val="Normal"/>
        <w:numPr>
          <w:ilvl w:val="0"/>
          <w:numId w:val="8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重家长，正确处理与社会及家长的关系，如属教师个人原因而与家长发生争吵的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打架一次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7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廉洁从教</w:t>
      </w:r>
    </w:p>
    <w:p>
      <w:pPr>
        <w:pStyle w:val="Normal"/>
        <w:numPr>
          <w:ilvl w:val="0"/>
          <w:numId w:val="16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禁向学生推销学习资料或其他商品，发现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得从事有偿家教，一经查实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屡教不改的，师德直接定为不合格。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肃收费纪律，非经学校统一组织，严禁违反规定，巧立名目私自向学生收费，无论金额多少，发现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得向家长索要、收受礼品、礼金，否则发现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7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其他违背师德规定情形受到学校通报批评的，该学期不得评为“优秀”等级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4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原则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平时检查与集中检查统一，问卷调查结果与师生个人反馈统一，力求做到考核公平、严格、有序、奖惩分明，激励及时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4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师德考核等级确定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分以上为优秀    </w:t>
      </w:r>
      <w:r>
        <w:rPr>
          <w:rFonts w:cs="宋体" w:ascii="宋体" w:hAnsi="宋体"/>
          <w:sz w:val="24"/>
        </w:rPr>
        <w:t>80—89</w:t>
      </w:r>
      <w:r>
        <w:rPr>
          <w:rFonts w:ascii="宋体" w:hAnsi="宋体" w:cs="宋体"/>
          <w:sz w:val="24"/>
        </w:rPr>
        <w:t xml:space="preserve">分为良好    </w:t>
      </w:r>
      <w:r>
        <w:rPr>
          <w:rFonts w:cs="宋体" w:ascii="宋体" w:hAnsi="宋体"/>
          <w:sz w:val="24"/>
        </w:rPr>
        <w:t>60—79</w:t>
      </w:r>
      <w:r>
        <w:rPr>
          <w:rFonts w:ascii="宋体" w:hAnsi="宋体" w:cs="宋体"/>
          <w:sz w:val="24"/>
        </w:rPr>
        <w:t xml:space="preserve">为合格    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为不合格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4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师德考核考评办法：</w:t>
      </w:r>
    </w:p>
    <w:p>
      <w:pPr>
        <w:pStyle w:val="Normal"/>
        <w:numPr>
          <w:ilvl w:val="0"/>
          <w:numId w:val="17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考核评分（由学校考评小组进行）（按《考评细则》考评，百分制）占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民意调查（由学校考核领导小组进行），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长民意测验（由学校考核领导小组进行），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职工互评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按上述五项得出个人总分，并确定等次。</w:t>
      </w:r>
    </w:p>
    <w:p>
      <w:pPr>
        <w:pStyle w:val="Normal"/>
        <w:spacing w:lineRule="atLeast" w:line="4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52:00Z</dcterms:created>
  <dc:creator>USER</dc:creator>
  <dc:description/>
  <dc:language>en-US</dc:language>
  <cp:lastModifiedBy>THTF</cp:lastModifiedBy>
  <dcterms:modified xsi:type="dcterms:W3CDTF">2016-01-08T07:26:34Z</dcterms:modified>
  <cp:revision>2</cp:revision>
  <dc:subject/>
  <dc:title>上峰小学师德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