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符合乡村教师第十一条申报直接认定一级教师的，可以按此准备材料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申报表一式两份，学历证书复印件，职称证书和聘书复印件，教师资格证复印件，乡村教师工作证明，近五年年度考核表复印件，继续教育证书复印件，社保证明，公示材料以及近两学年所教学科一学年的教案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4:00Z</dcterms:created>
  <dc:creator>DELL</dc:creator>
  <dc:description/>
  <cp:keywords/>
  <dc:language>en-US</dc:language>
  <cp:lastModifiedBy>DELL</cp:lastModifiedBy>
  <dcterms:modified xsi:type="dcterms:W3CDTF">2016-08-30T03:14:00Z</dcterms:modified>
  <cp:revision>1</cp:revision>
  <dc:subject/>
  <dc:title>符合乡村教师第十一条申报直接认定一级教师的，可以按此准备材料：</dc:title>
</cp:coreProperties>
</file>