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right="-104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ind w:right="-1048" w:firstLine="2891"/>
        <w:rPr/>
      </w:pPr>
      <w:r>
        <w:rPr>
          <w:rFonts w:ascii="新宋体" w:hAnsi="新宋体" w:cs="新宋体" w:eastAsia="新宋体"/>
          <w:b/>
          <w:color w:val="000000"/>
          <w:sz w:val="36"/>
        </w:rPr>
        <w:t>上峰小学</w:t>
      </w:r>
      <w:r>
        <w:rPr/>
        <w:t>岗位说明书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34"/>
        <w:gridCol w:w="1753"/>
        <w:gridCol w:w="1235"/>
        <w:gridCol w:w="1084"/>
        <w:gridCol w:w="1250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名   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类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技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  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级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Cs w:val="21"/>
              </w:rPr>
              <w:t>六级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   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设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ind w:firstLine="372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者除满足实施方案中规定的师德、教师资格、年度考核、工作量、继续教育等基本任职条件外，还需：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历与资历要求：大专或本科学历，任职七级岗位满三年。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教育工作要求 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学生思想教育工作，任现职以来担任班主任、少先队辅导员、课外活动小组指导教师、教研组长、备课组长、中层等教育管理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，或担任语数英双班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或毕业班语数外单科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。 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班主任、教育管理等工作方面有丰富的经验和突出的成绩，任现职以来，本人或所带的班级、兴趣组、教研组、备课组、部门等获得区级以上表彰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或校级表彰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教学工作要求 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本学科系统而坚实的理论知识和丰富的教学实践经验，掌握本学科的课程标准，胜任本学科的教学工作。</w:t>
            </w:r>
          </w:p>
          <w:p>
            <w:pPr>
              <w:pStyle w:val="Normal"/>
              <w:widowControl/>
              <w:spacing w:lineRule="auto" w:line="60"/>
              <w:ind w:left="271" w:firstLine="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以来满工作量，教学五认真在各类检查中达合格以上，教学成绩良好，每学年学生对其课堂教学满意度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auto" w:line="60"/>
              <w:ind w:first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教育教学中成绩突出。教学内容正确，教学方法得当，教学效果好，获得校级或以上骨干教师称号。任现职以来：①开设校级以上教学公开课或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②有市级以上公开课或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，或在区级以上赛课、基本功竞赛等教学评比中获得一等奖以上，或受到区级以上政府或教育主管部门表彰。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教科研工作要求 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创新意识和教科研能力，掌握教学改革发展的最新动态，积极参与专业建设、学科建设、课程改革，并取得显著成绩。任现职以来：①论文案例等教科研材料在区级以上发表或获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②至少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在市级以上发表或获奖，或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在省级以上发表或获奖；③有区级以上个人课题立项，或参与省级以上课题研究并撰写研究论文。</w:t>
            </w:r>
          </w:p>
          <w:p>
            <w:pPr>
              <w:pStyle w:val="Normal"/>
              <w:widowControl/>
              <w:spacing w:lineRule="auto" w:line="60"/>
              <w:ind w:firstLine="3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任现职以来获市先进教育工作者、市青优、市带头人称号的中小学中级教师经考核合格，有岗位可以直接晋升中小学教师系列六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048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　　　　　　　　　单位经费来源：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全额、差额、自收自支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856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良好的政治思想素质和职业道德，教书育人、敬业爱岗、为人师表、不从事有偿家教和其他职业。严格遵守法律法规与学校各项规章制度，按时出勤，认真参加各项会议与活动。任职期间，年度考核合格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开展学生思想教育及学校教育教学管理工作，具有丰富的学生教育与管理工作经验，担任班主任、少年队辅导员、课外活动小组指导教师、教研组长、备课组长、中层领导等教育与管理工作，或担任双班语、数或三班英语。任职期间，本人或所带的班级、课外活动小组、教研组、备课组、部门等获得区级以上表彰奖励，或校级表彰奖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服从学校分工，完成规定的教学工作量。因课程计划、学校性质、规模等原因而课时量偏少的学科，任课教师须有其他与教学有关的工作量作为补充，校长、副校长、中层的教学工作量达到普通教师任课量的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本学科系统而坚实的理论知识和丰富的教学实践经验，教学态度认真严谨，教学效果优良，在同年级、同学科中较为突出，能起到骨干示范作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任职期间：①每学期开设校级以上公开课或讲座；②有市级以上公开课或讲座，或在区级以上公开课或讲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、或区级赛课和教学评比二等奖，或受到市级以上教育主管部门表彰。③教学五认真合格以上；④教学技能考核合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积极参加教科研活动。任现职以来：①积极承担市级个人课题研究或参与省级课题研究；②有区级以上论文案例等发表或获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，其中有市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或有在省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before="312" w:after="0"/>
        <w:ind w:right="-1048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主管部门盖章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>单位负责人签字：</w:t>
      </w:r>
    </w:p>
    <w:p>
      <w:pPr>
        <w:pStyle w:val="Normal"/>
        <w:snapToGrid w:val="false"/>
        <w:spacing w:lineRule="exact" w:line="340"/>
        <w:ind w:right="-23" w:hanging="0"/>
        <w:rPr/>
      </w:pPr>
      <w:r>
        <w:rPr>
          <w:rFonts w:ascii="仿宋_GB2312" w:hAnsi="仿宋_GB2312" w:eastAsia="仿宋_GB2312"/>
          <w:color w:val="000000"/>
          <w:sz w:val="28"/>
        </w:rPr>
        <w:t>　    　日期：                              联系电话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ind w:left="-2" w:right="-104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ind w:right="-1048" w:firstLine="2891"/>
        <w:rPr/>
      </w:pPr>
      <w:r>
        <w:rPr>
          <w:rFonts w:ascii="新宋体" w:hAnsi="新宋体" w:cs="新宋体" w:eastAsia="新宋体"/>
          <w:b/>
          <w:color w:val="000000"/>
          <w:sz w:val="36"/>
        </w:rPr>
        <w:t>上峰小学</w:t>
      </w:r>
      <w:r>
        <w:rPr/>
        <w:t>岗位说明书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34"/>
        <w:gridCol w:w="1753"/>
        <w:gridCol w:w="1235"/>
        <w:gridCol w:w="1084"/>
        <w:gridCol w:w="1250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名   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类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技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  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级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Cs w:val="21"/>
              </w:rPr>
              <w:t>八级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   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设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申报者除满足实施方案中规定的师德、教师资格、年度考核、工作量、继续教育等基本任职条件外，还需：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学历与资历要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大专或本科学历，任职九级岗位满两年，首次聘任需十级岗位满四年；中师学历，从事教学工作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，九级岗位满三年，首次聘任需十级岗位任职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、教育工作要求 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⑴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积极参与学生思想教育工作，任现职以来担任班主任、少先队辅导员、课外活动小组指导教师、教研组长、备课组长、中层等教育管理工作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以上，或担任语、数、英语双班教学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，或毕业班语数外单科教学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年。 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⑵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具有丰富的学生教育与管理工作经验，成绩突出。任现职以来，本人或所带的班级、兴趣组、教研组、备课组、部门等获得区级以上表彰奖励一次，或获得校级以上表彰奖励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、教学工作要求 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⑴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具有本学科系统而坚实的理论知识和丰富的教学实践经验，掌握本学科的课程标准，胜任本学科的教学工作。</w:t>
            </w:r>
          </w:p>
          <w:p>
            <w:pPr>
              <w:pStyle w:val="Normal"/>
              <w:widowControl/>
              <w:spacing w:lineRule="atLeast" w:line="280"/>
              <w:ind w:left="271" w:firstLine="1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⑵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任现职以来满工作量，教学五认真在各类检查中达合格以上，教学成绩良好，每学年学生对其课堂教学满意度达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80%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atLeast" w:line="240"/>
              <w:ind w:firstLine="25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）教学成绩显著。教学内容正确，教学方法得当，教学效果好，获得校级以上骨干教师称号。任现职以来：①开设校级以上教学公开课或讲座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；②有区级以上公开课或讲座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，（其中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岁以下教师至少有一次区级以上公开课或讲座）或在区级以上赛课、基本功竞赛等教学评比中获得二等奖以上，或校级评优课一等奖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或二等奖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，或受到区级以上教育主管部门表彰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、教科研工作要求 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具有较强的创新意识和教科研能力，掌握教学改革发展的最新动态，积极参与专业建设、学科建设、课程改革，并取得显著成绩。任现职以来：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）论文案例等教科研材料在区级以上发表或获奖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，或有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在市级及以上发表或获奖；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）有校级以上个人课题立项，或参与区级以上课题研究并撰写研究论文（其中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周岁以下教师必须有区级以上课题）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任现职以来获市先进教育工作者、市青优、市带头人称号的中小学中级教师经考核合格，有岗位可以直接晋升中小学教师系列八级岗位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right="-1048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　　　　　　　　　单位经费来源：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全额、差额、自收自支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856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良好的政治思想素质和职业道德，教书育人、敬业爱岗、为人师表、不从事有偿家教和其他职业。严格遵守法律法规与学校各项规章制度，按时出勤，认真参加各项会议与活动。任职期间，年度考核合格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开展学生思想教育及学校教育教学管理工作，具有丰富的学生教育与管理工作经验，担任班主任、少年队辅导员、课外活动小组指导教师、教研组长、备课组长、中层领导等教育与管理工作，或担任双班语、数或三班英语。任职期间，本人或所带的班级、课外活动小组、教研组、备课组、部门等获得区级以上表彰奖励，或校级表彰奖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服从学校分工，完成规定的教学工作量。因课程计划、学校性质、规模等原因而课时量偏少的学科，任课教师须有其他与教学有关的工作量作为补充，校长、副校长、中层的教学工作量达到普通教师任课量的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本学科系统而坚实的理论知识和丰富的教学实践经验，教学态度认真严谨，教学效果优良，在同年级、同学科中较为突出，能起到骨干示范作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任职期间：①每学期开设校级以上公开课或讲座；②有市级以上公开课或讲座，或在区级以</w:t>
            </w:r>
            <w:r>
              <w:rPr>
                <w:rFonts w:ascii="新宋体" w:hAnsi="新宋体" w:cs="新宋体" w:eastAsia="新宋体"/>
                <w:szCs w:val="21"/>
              </w:rPr>
              <w:t>上公开课或讲座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次、</w:t>
            </w:r>
            <w:r>
              <w:rPr>
                <w:szCs w:val="21"/>
              </w:rPr>
              <w:t>或区级赛课和教学评比二等奖，或受到市级以上教育主管部门表彰。③教学五认真合格以上；④教学技能考核合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积极参加教科研活动。任现职以来：①积极承担市级个人课题研究或参与省级课题研究；②有区级以上论文案例等发表或获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，其中有市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或有在省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before="312" w:after="0"/>
        <w:ind w:right="-1048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主管部门盖章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>单位负责人签字：</w:t>
      </w:r>
    </w:p>
    <w:p>
      <w:pPr>
        <w:pStyle w:val="Normal"/>
        <w:snapToGrid w:val="false"/>
        <w:spacing w:lineRule="exact" w:line="340"/>
        <w:ind w:right="-23" w:hanging="0"/>
        <w:rPr/>
      </w:pPr>
      <w:r>
        <w:rPr>
          <w:rFonts w:ascii="仿宋_GB2312" w:hAnsi="仿宋_GB2312" w:eastAsia="仿宋_GB2312"/>
          <w:color w:val="000000"/>
          <w:sz w:val="28"/>
        </w:rPr>
        <w:t>　    　日期：                              联系电话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ind w:left="-2" w:right="-104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ind w:right="-1048" w:firstLine="2891"/>
        <w:rPr/>
      </w:pPr>
      <w:r>
        <w:rPr>
          <w:rFonts w:ascii="新宋体" w:hAnsi="新宋体" w:cs="新宋体" w:eastAsia="新宋体"/>
          <w:b/>
          <w:color w:val="000000"/>
          <w:sz w:val="36"/>
        </w:rPr>
        <w:t>上峰小学</w:t>
      </w:r>
      <w:r>
        <w:rPr/>
        <w:t>岗位说明书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34"/>
        <w:gridCol w:w="1753"/>
        <w:gridCol w:w="1235"/>
        <w:gridCol w:w="1084"/>
        <w:gridCol w:w="1250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名   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类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技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  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级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Cs w:val="21"/>
              </w:rPr>
              <w:t>九级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   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设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申报者除满足实施方案中规定的师德、教师资格、年度考核、工作量、继续教育等基本任职条件外，还需：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学历与资历要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取得大专学历或本科学历，任职十级岗位满两年；中师学历，从事教学工作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，十级岗位任职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、教育工作要求 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⑴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积极参与学生思想教育工作，任现职以来担任班主任、少先队辅导员、课外活动小组指导教师、教研组长、备课组长、中层等教育管理工作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，或担任语、数、英语双班教学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，或毕业班语数外单科教学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年。 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⑵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在班主任、教育管理等工作方面有丰富的经验。任现职以来，本人或所带的班级、兴趣组、教研组、备课组、部门等获得校级以上表彰奖励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、教学工作要求 </w:t>
            </w:r>
          </w:p>
          <w:p>
            <w:pPr>
              <w:pStyle w:val="Normal"/>
              <w:widowControl/>
              <w:spacing w:lineRule="atLeast" w:line="280"/>
              <w:ind w:left="271" w:firstLine="1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⑴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教学基本功扎实。掌握本学科的课程标准，胜任本学科的教学工作。⑵任现职以来满工作量，教学五认真在各类检查中达合格以上，教学成绩良好，每学年学生对其课堂教学满意度达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80%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）教学效果优良。教学内容正确，教学方法得当，教学效果好，在教学上起到骨干作用。任现职以来，开设校级以上教学公开课或讲座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，或开设区级以上公开课或讲座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，或在区级以上赛课、基本功竞赛等教学评比中获奖，或校级评优课一等奖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或二等奖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，或受到区级以上政府或教育主管部门表彰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、教科研工作要求 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积极参加教科研活动。任现职以来：论文案例等教科研材料在区级以上发表或获奖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次，或有区级以上个人课题立项并有与个人课题相关的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篇教科研成果在区级以上获奖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任现职以来获区先进教育工作者、区带头人称号的中小学中级教师经考核合格，如有岗位可以直接晋升中小学教师系列九级岗位。</w:t>
            </w:r>
          </w:p>
          <w:p>
            <w:pPr>
              <w:pStyle w:val="Normal"/>
              <w:widowControl/>
              <w:spacing w:lineRule="atLeast" w:line="240"/>
              <w:ind w:firstLine="372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）男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周岁、女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周岁的教师教龄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（以教育局证书为准）、任现职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、，在师德、年度考核、继续教育、工作量等方面达到规定要求，可以破格申报。</w:t>
            </w:r>
          </w:p>
          <w:p>
            <w:pPr>
              <w:pStyle w:val="Normal"/>
              <w:widowControl/>
              <w:spacing w:lineRule="atLeast" w:line="240"/>
              <w:ind w:firstLine="598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）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年退休的教师，在师德、年度考核、继续教育、工作量等方面达到规定要求，可以破格申报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right="-1048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　　　　　　　　　单位经费来源：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全额、差额、自收自支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856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具有良好的政治思想素质和职业道德，教书育人、敬业爱岗、为人师表、不从事有偿家教和其他职业。严格遵守法律法规与学校各项规章制度，按时出勤，认真参加各项会议与活动。任职期间，年度考核合格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积极开展学生思想教育及学校教育教学管理工作，具有丰富的学生教育与管理工作经验，担任班主任、少年队辅导员、课外活动小组指导教师、教研组长、备课组长、中层领导等教育与管理工作，或担任双班语、数或三班英语。任职期间，本人或所带的班级、课外活动小组、教研组、备课组、部门等获得区级以上表彰奖励，或校级表彰奖励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服从学校分工，完成规定的教学工作量。因课程计划、学校性质、规模等原因而课时量偏少的学科，任课教师须有其他与教学有关的工作量作为补充，校长、副校长、中层的教学工作量达到普通教师任课量的</w:t>
            </w:r>
            <w:r>
              <w:rPr>
                <w:rFonts w:eastAsia="新宋体" w:cs="新宋体" w:ascii="新宋体" w:hAnsi="新宋体"/>
                <w:szCs w:val="21"/>
              </w:rPr>
              <w:t>1/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1/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1/2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教学基本功扎实。掌握本学科的课程标准，胜任本学科的教学工作，能承担一定年级段的循环教学工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任职期间：①每学期开设校级以上公开课或讲座；②有市级以上公开课或讲座，或在区级以上公开课或讲座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次、或区级赛课和教学评比二等奖，或受到市级以上教育主管部门表彰。③教学五认真合格以上；④教学技能考核合格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积极参加教科研活动。任现职以来：①积极承担校级个人课题研究或参与区级以上课题研究；②有区级以上论文案例等发表或获奖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次以上，或市级以上论文案例等发表或获奖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次以上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before="312" w:after="0"/>
        <w:ind w:right="-1048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主管部门盖章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>单位负责人签字：</w:t>
      </w:r>
    </w:p>
    <w:p>
      <w:pPr>
        <w:pStyle w:val="Normal"/>
        <w:snapToGrid w:val="false"/>
        <w:spacing w:lineRule="exact" w:line="340"/>
        <w:ind w:right="-23" w:hanging="0"/>
        <w:rPr/>
      </w:pPr>
      <w:r>
        <w:rPr>
          <w:rFonts w:ascii="仿宋_GB2312" w:hAnsi="仿宋_GB2312" w:eastAsia="仿宋_GB2312"/>
          <w:color w:val="000000"/>
          <w:sz w:val="28"/>
        </w:rPr>
        <w:t>　    　日期：                              联系电话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ind w:left="-2" w:right="-104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ind w:left="-2" w:right="-104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ind w:right="-1048" w:firstLine="2891"/>
        <w:rPr/>
      </w:pPr>
      <w:r>
        <w:rPr>
          <w:rFonts w:ascii="新宋体" w:hAnsi="新宋体" w:cs="新宋体" w:eastAsia="新宋体"/>
          <w:b/>
          <w:color w:val="000000"/>
          <w:sz w:val="36"/>
        </w:rPr>
        <w:t>上峰小学</w:t>
      </w:r>
      <w:r>
        <w:rPr/>
        <w:t>岗位说明书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34"/>
        <w:gridCol w:w="1753"/>
        <w:gridCol w:w="1235"/>
        <w:gridCol w:w="1084"/>
        <w:gridCol w:w="1250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名   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类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技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  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级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Cs w:val="21"/>
              </w:rPr>
              <w:t>十一级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   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设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岗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申报者除满足实施方案中规定的师德、教师资格、年度考核、工作量、继续教育等基本任职条件外，还需：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、学历与资历要求：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取得大专或本科学历，任职十二级岗位满两年；中师学历，从事教学工作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年，十二级岗位任职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、教育工作要求 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积极参与学生思想教育工作，任现职以来担任班主任、少先队辅导员、课外活动小组指导教师、教研组长、备课组长、中层等教育管理工作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年，或担任语数英双班教学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年，或毕业班语数外单科教学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⑵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胜任班主任等教育管理工作。任现职以来，本人或所带的班级、兴趣组、教研组、备课组、部门等获得校级以上表彰奖励。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、教学工作要求 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教学基本功扎实。掌握本学科的课程标准，胜任本学科的教学工作。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⑵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任现职以来满工作量，教学五认真在各类检查中达合格以上，教学成绩良好，每学年学生对其课堂教学满意度达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pacing w:lineRule="atLeast" w:line="280"/>
              <w:ind w:firstLine="24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）胜任一定年级段的教学工作。教学内容正确，教学方法得当，教学效果好。任现职以来：开设校级以上教学公开课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次，或在区级以上赛课或教学评比中获奖，或获得校级评优课一等奖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次或二等奖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次。 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、教科研工作要求 </w:t>
            </w:r>
          </w:p>
          <w:p>
            <w:pPr>
              <w:pStyle w:val="Normal"/>
              <w:widowControl/>
              <w:spacing w:lineRule="atLeast" w:line="280"/>
              <w:ind w:firstLine="372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积极参加教科研活动。任现职以来：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篇论文案例等教科研材料在区级以上发表或获奖；或有校级以上个人课题立项，并有与个人课题相关的教科研成果获奖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、任现职以来获区先进教育工作者、区骨干以上称号的中小学初级教师经考核合格，如有岗位可以直接晋升中小学教师系列十一级岗位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048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　　　　　　　　　单位经费来源：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全额、差额、自收自支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856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具有良好的政治思想素质和职业道德，教书育人、敬业爱岗、为人师表、不从事有偿家教和其他职业。严格遵守法律法规与学校各项规章制度，按时出勤，认真参加各项会议与活动。任职期间，年度考核合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积极开展学生思想教育及学校教育教学管理工作，具有丰富的学生教育与管理工作经验，担任班主任、少年队辅导员、课外活动小组指导教师、教研组长、备课组长、中层领导等教育与管理工作，或担任双班语、数或三班英语。任职期间，本人或所带的班级、课外活动小组、教研组、备课组、部门等获得区级以上表彰奖励，或校级表彰奖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服从学校分工，完成规定的教学工作量。因课程计划、学校性质、规模等原因而课时量偏少的学科，任课教师须有其他与教学有关的工作量作为补充，校长、副校长、中层的教学工作量达到普通教师任课量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教学基本功扎实。掌握本学科的课程标准，胜任本学科的教学工作，能承担一定年级段的循环教学工作。教学效果好，在同年级、同学科中较为突出，能起到一定的示范作用。任职期间：教学技能考核合格；每学期开设校级以上公开课或讲座；积极参加区校级以上赛课和教学评比等活动；教学五认真合格以上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积极参加教科研活动。任现职以来：①积极承担校级个人课题研究或参与区级以上课题研究；②有区级以上论文案例等发表或获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以上，或市级以上论文案例等发表或获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以上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before="312" w:after="0"/>
        <w:ind w:right="-1048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主管部门盖章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>单位负责人签字：</w:t>
      </w:r>
    </w:p>
    <w:p>
      <w:pPr>
        <w:pStyle w:val="Normal"/>
        <w:snapToGrid w:val="false"/>
        <w:spacing w:lineRule="exact" w:line="340"/>
        <w:ind w:right="-23" w:hanging="0"/>
        <w:rPr/>
      </w:pPr>
      <w:r>
        <w:rPr>
          <w:rFonts w:ascii="仿宋_GB2312" w:hAnsi="仿宋_GB2312" w:eastAsia="仿宋_GB2312"/>
          <w:color w:val="000000"/>
          <w:sz w:val="28"/>
        </w:rPr>
        <w:t>　    　日期：                              联系电话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right="-23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1:00Z</dcterms:created>
  <dc:creator>user</dc:creator>
  <dc:description/>
  <cp:keywords/>
  <dc:language>en-US</dc:language>
  <cp:lastModifiedBy>微软用户</cp:lastModifiedBy>
  <cp:lastPrinted>2010-12-02T09:57:00Z</cp:lastPrinted>
  <dcterms:modified xsi:type="dcterms:W3CDTF">2010-12-03T02:30:00Z</dcterms:modified>
  <cp:revision>13</cp:revision>
  <dc:subject/>
  <dc:title>增城市事业单位岗位设置管理工作方案</dc:title>
</cp:coreProperties>
</file>