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江宁区上峰中心小学关于开展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“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师徒结对”工作的决定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育大计，教师为本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学质量是学校的生命线，提高教学质量的关键在于教师。要实现学校持续发展，其核心是要有一支师德高尚、业务精湛、结构合理、充满活力的高素质专业化教师队伍。因此做好教师的培养工作，是学校可持续发展战略的重中之重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校要充分发挥名教师和骨干教师的传帮带作用，起到“名师引领，同伴互助，自主成长”的作用。帮助青年教师迅速适应并卓有成效地开展教育教学工作，在实践中不断提高教育教学水平，尽快成才，造就一批有影响、有特色的教师，实现教师队伍素质的动态提升，以更好适应新一轮课程改革的需要。为此，学校决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实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师徒结对工作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结对原则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自愿与统筹相结合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短期与长期相结合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结对目标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造就一批新的名师，满足学校培育人才的需要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结对程序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人需要—→学校统筹—→签定协议—→活动展开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基本职责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指导教师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要做到“三带”：带师魂──敬业爱岗，无私奉献；带师能──掌握教育教学基础知识与技能；带师德──育德之道，为人师表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认真贯彻、模范执行师德规范，努力学习教育理论，更新教学观念，切实做好指导工作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耐心细致地做好青年教师的思想工作，以良好的师表形象感染青年教师，以爱岗敬业的言行鼓舞青年教师，引导徒弟健康成长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指导徒弟合理安排工作计划，有序地开展教育教学和教科研活动，指导他们在教育教学教科研上取得成果。帮助他们解决在教育教学中遇到的困难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调动和保护徒弟的工作积极性和主动性，及时帮助徒弟解决教学中存在的问题和纠正不良倾向，并对徒弟提出评定意见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徒弟教师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要做到“三学”：学思想──教育教学理念；学本领──教育教学基本功；学做人──为人处事，为善，求真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尊重师父，认真完成师父安排的每一项任务，主动向师父汇报思想工作情况，谦虚谨慎、勤奋好学，不断提高业务能力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认真学习新的教育教学理念，转变观念，在实践中自觉贯彻、主动探索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了解学生、热爱学生，耐心细致地做好学生的思想工作，以良好的师德影响学生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新教师力争一年入门；二年胜任；三年提高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积极主动参加校内教科研活动和各类教学基本功竞赛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徒弟不但要认真学习师父好的经验，并注意总结归纳上升到理性的高度，尽快消化成自己的营养，而且要注意学习先进的教育教学理论，与师父形成优势互补态势，促进自己较快地成才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管理与考核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由校长室、工会、教务处等部门实施管理与考核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强化目标考核：根据师徒结对协议，分层次（要求不同）、分阶段（根据结对周期）、多渠道（自我评、同行评、学生评、组织评等）对师徒结对工作进行目标考核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实行动态精细化管理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采用立体式、多层次的动态精细化培养模式。指导每位青年教师制定自己的成才计划，每一阶段师徒结对工作结束，要求每位徒弟根据自己的实际，分析自身的优势和不足，明确今后结对的方向及预期的目标，从而实现对师徒结对工作的动态精细化管理，最终形成金字塔型教师队伍结构，实现我校教师队伍素质的动态提升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建立完善的师徒结对档案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学期上交相关师徒结对材料，为师徒结对工作建立完整的档案，记录师徒成长历程，作为晋职、评优的参考依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31">
    <w:name w:val="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3:00Z</dcterms:created>
  <dc:creator>VNN.R9</dc:creator>
  <dc:description/>
  <dc:language>en-US</dc:language>
  <cp:lastModifiedBy>THTF</cp:lastModifiedBy>
  <cp:lastPrinted>2012-09-25T10:44:00Z</cp:lastPrinted>
  <dcterms:modified xsi:type="dcterms:W3CDTF">2016-09-27T05:52:57Z</dcterms:modified>
  <cp:revision>2</cp:revision>
  <dc:subject/>
  <dc:title>江宁区上峰中心小学关于开展“师徒结对工作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