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南京地区第十三届中国中小学校园影视奖评选活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获奖作品</w:t>
      </w:r>
    </w:p>
    <w:p>
      <w:pPr>
        <w:pStyle w:val="Normal"/>
        <w:jc w:val="center"/>
        <w:rPr/>
      </w:pPr>
      <w:r>
        <w:rPr/>
        <w:t>银  奖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519"/>
        <w:gridCol w:w="3289"/>
        <w:gridCol w:w="1305"/>
      </w:tblGrid>
      <w:tr>
        <w:trPr>
          <w:tblHeader w:val="true"/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栖霞区燕子矶中心小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喜悦成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综艺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师范大学附属中学新城小学南校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山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综艺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南湖第三小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强不息好少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专题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江宁区上峰中心小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春上石塘 阳光成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电影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高淳区特殊教育学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莲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电影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浦口外国语学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幸福来敲门——记南京市浦口外国语学校的那些岁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专题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建邺路小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成 幸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专题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天景山小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垃圾分类调查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专题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江宁区电化教育中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梦想的光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溧水区实验幼儿园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亲子马拉松 快乐跑起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百家湖幼儿园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好的礼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专题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江宁区铜山中心小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力行超越 放飞梦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专题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江宁区铜山中心小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铜小“爱迪生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专题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中华中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错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电影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中华中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有温暖长得过时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综艺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浦口区教师发展中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追梦新浦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专题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浦口中等专业学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韵彩龙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专题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栖霞区栖霞中心小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栖小百年校庆宣传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专题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江宁区岔路学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的足球 我的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专题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东山小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山小学欢迎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综艺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江宁区麒麟中心小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第二十九中学天润城分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初教师的烦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专题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竹山小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丽，在前行中绽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专题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师范大学附属中学新城初级中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阳光点亮青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专题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师范大学附属中学新城初级中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孩子的礼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电影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大学附属中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秋季运动会创意短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专题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大学附属中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因有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电影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铜  奖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519"/>
        <w:gridCol w:w="3289"/>
        <w:gridCol w:w="1305"/>
      </w:tblGrid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第一中学马群分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One day 2014</w:t>
            </w:r>
            <w:r>
              <w:rPr>
                <w:rFonts w:ascii="仿宋" w:hAnsi="仿宋" w:cs="仿宋" w:eastAsia="仿宋"/>
                <w:sz w:val="24"/>
              </w:rPr>
              <w:t>新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电影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师范大学附属中学新城小学南校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美教师新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专题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临江高级中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砥砺大江风骨 奠基厚实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专题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江宁区上峰中心小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峰鸟 不负青春的梦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电影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高淳区淳溪中心小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们的校园 我们的梦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专题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天景山小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走近天性，与鼓舞共成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专题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江宁区禄口第二小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爱之声传校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新闻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江宁高级中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殊的生日礼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电影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金陵中学龙湖分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师的水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电影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六合区双语小学雄州分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三自”少年成长记——精神自强少年徐俊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电影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秦淮区第一中心小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海固之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南江中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魅力南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专题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栖霞区栖霞中心小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亲善栖小——德育宣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专题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栖霞区栖霞中心小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月一事，月月花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专题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幼儿高等师范学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奔跑吧，卜文</w:t>
            </w:r>
            <w:r>
              <w:rPr>
                <w:rFonts w:eastAsia="仿宋" w:cs="仿宋" w:ascii="仿宋" w:hAnsi="仿宋"/>
                <w:sz w:val="24"/>
              </w:rPr>
              <w:t>!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电影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幼儿高等师范学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要减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电影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兴宁幼儿园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劝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专题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六合区机关幼儿园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合区机关幼儿园宣传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专题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六合区机关幼儿园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老师，也是母亲——为谢老师点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专题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晓庄学院附属小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晓院附小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篮球达人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宣传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专题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市光华东街小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豆成长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60" w:right="155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微软雅黑" w:cs="Calibri"/>
      <w:kern w:val="2"/>
      <w:sz w:val="24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微软雅黑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13:00Z</dcterms:created>
  <dc:creator>admin</dc:creator>
  <dc:description/>
  <cp:keywords/>
  <dc:language>en-US</dc:language>
  <cp:lastModifiedBy>Administrator</cp:lastModifiedBy>
  <dcterms:modified xsi:type="dcterms:W3CDTF">2016-11-15T23:49:00Z</dcterms:modified>
  <cp:revision>4</cp:revision>
  <dc:subject/>
  <dc:title>南京市电化教育馆文件</dc:title>
</cp:coreProperties>
</file>